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VEL 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EN ESCRITO (tipo 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uando los jugadores iniciantes están aprendiendo una técnica nueva, generalmente es mej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Colocarlos en ‘situación de juego’ en lugar de en ‘situación de partido’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No ponerlos bajo presió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Ponerlos bajo presión para que se concentren mejo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 xml:space="preserve">Hacer las correcciones inmediatamente antes de un partido import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¿Cuál de las siguientes metas es ejemplo de meta de rendimiento para un jugador de teni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Ganar la lig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 xml:space="preserve">Ganar el título de ‘jugador de la semana’ al menos dos veces durante la </w:t>
        <w:tab/>
        <w:tab/>
        <w:tab/>
        <w:t>temporad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Jugar mejor que sus compañeros de entrenamien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 xml:space="preserve">Sacar con mayor precisión para lograr un porcentaje de aciertos superior </w:t>
        <w:tab/>
        <w:tab/>
        <w:tab/>
        <w:t>en cada ju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l objetivo principal para un jugador iniciante con respecto a la devolución del servicio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Mantener la pelota en jueg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Devolver el servicio con un glob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Devolver con un golpe fuerte y profund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Jugar un golpe ga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¿Cuál de las siguientes alternativas es una táctica adecuada para un jugador de nivel intermedio?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Jugar la pelota cor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 xml:space="preserve">Recuperar la posición aproximadamente en el centro de la línea de base </w:t>
        <w:tab/>
        <w:tab/>
        <w:tab/>
        <w:t>(fondo) antes de que el contrario golpee la pelo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Intentar explotar los puntos débiles del contrari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b) y 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urante el periodo de crecimiento más rápido (ej. la puberta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La coordinación del jugador mejora much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 xml:space="preserve">El centro de gravedad cambia, lo cual afecta negativamente a la </w:t>
        <w:tab/>
        <w:tab/>
        <w:tab/>
        <w:tab/>
        <w:t>coordinació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 xml:space="preserve">A menudo se produce un retroceso a corto plazo en las habilidades </w:t>
        <w:tab/>
        <w:tab/>
        <w:tab/>
        <w:t>aprendidas previamen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b) y c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El grado de efecto liftado (topspin) está determinado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La altura del salto del jugador en el momento del impac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La forma de utilizar la muñeca para ejecutar el golp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La trayectoria de la raqueta en un movimiento de abajo hacia arrib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a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El efecto liftado (topspin) es efectivo para muchos jugadores cuando están jugando desde la línea de base (fondo) por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La pelota permanece baja tras el bo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 xml:space="preserve">La pelota puede golpearse con más fuerza y hay menos posibilidades de </w:t>
        <w:tab/>
        <w:tab/>
        <w:tab/>
        <w:t>que vaya fuera de la canch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La pelota generalmente pasa la red a mayor altur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b) y 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¿Cuáles son las razones por las que se utiliza el glob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Para forzar al contrario a abandonar la posición de la red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Para tener tiempo con el fin de recuperar la posició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a)  y b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a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ntes de la devolución del servicio en dobles, el compañero del jugador que devuelve generalmente debe colocar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n la línea de base (fondo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Cerca de la red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Cerca de la línea de servici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En cualquier lugar del fondo de la canc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 la hora de demostrar un golpe, el entrenador h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Demostrar el golpe completo antes de dividirlo en part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Asegurarse de que los alumnos sólo miran donde pica la pelo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Golpear la pelota lo más fuerte posible para impresionar a los alumn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Todas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La altura de la red en la cincha del centro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2 pies 9 pulgadas (0.83 m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3 pies 6 pulgadas (1.07 m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3 pies (0.914 m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La anchura de una raqueta más la altura de o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El sacador sirve y falla desde el lado incorrecto de la cancha. Se descubre el err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l segundo saque ha de realizarse desde el mismo lad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El segundo saque ha de realizarse desde el lado correc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El juego ha de terminarse antes de cambia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 xml:space="preserve">Ninguna de las anteriores - el sacador ha de sacar de nuevo primer </w:t>
        <w:tab/>
        <w:tab/>
        <w:tab/>
        <w:t>serv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Cuando un golpe de dejada (drop shot) jugado por el jugador B pica en la cancha de A y vuelve hacia la cancha de 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l jugador A automáticamente pierde el pun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El jugador B pierde el pun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 xml:space="preserve">El jugador A puede jugar por encima de la red y golpear la pelota siempre </w:t>
        <w:tab/>
        <w:tab/>
        <w:t>que no toque la red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El peloteo continua como si el jugador A hubiera devuelto la pelota a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El ganador de un tie-break ha de ganar un mínim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Siete punt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Siete puntos con una ventaja de dos punt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Nueve punt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a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Al principio de un partido el ganador del sorteo puede escoger cualquiera de las siguientes opciones EXCEPTO una de ellas ¿Cuál es esa?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scoger sólo sacar, devolver o lado de la canch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Escoger el lado en que no moleste el sol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Decirle al contrario que escoja él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Escoger devolver y también el lado de la canc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En el tie-break de 12 puntos ¿Cuándo cambian de lado los jugad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Nunc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Después de haber disputado el primer pun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Tras haber disputado dos punt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Cada vez que se hayan disputado seis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El agarre (empuñadura) continental es el más útil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Golpes de derecha o de revés liftados (topspin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Servicios y volea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Golpes de aproximación y devoluciones de servici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o de lo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Tu primer servicio golpea a tu compañero que está en la red. Deb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Repetir el primer servici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Contar el servicio como una fal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Jugar un “let”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Dejar que saque tu compañ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Un jugador pierde el punto si durante el mi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Toca la red con la raque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Toca la red con el pi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Toca la red con su rop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Todas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Utilizando mucho el estilo autoritario, se tiende a enseñar a los jugadores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Cumplir con la autoridad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Tomar decision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Ser responsabl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Estar auto-motiv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Para los jugadores más jóvenes, la competición tiene que ser una form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Conseguir puntos de clasificación muy valios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Comparar las habilidades propias con las de los demá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Impresionar a los padres y amigo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Ganar trofeos y prem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Cuando hay que controlar los malos modos de los jugadores, el entrenador h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Utilizar el castigo para corregir, no para vengars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Utilizar actividades físicas (ej. fondos de brazos) siempre que sea posibl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Dar una advertencia antes de castiga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a) y 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La dirección de un golpe está fundamentalmente determin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La posición del pie delantero en el momento del impac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La dirección hacia donde apunta la mano que no lleva la raque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El ángulo de la cabeza de la raqueta en el momento del impact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o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Cuando se corre muy rápido (sprintar) para alcanzar una dejada (drop shot) y se sigue corriendo para alcanzar un globo, el tipo de sistema energético que se suele haber utilizado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Aeróbic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Anaeróbic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) </w:t>
        <w:tab/>
        <w:t>ninguna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¿Cuál de las siguientes afirmaciones es más adecuada para el calentamiento y para el descalentamiento (vuelta a la calma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l calentamiento es más importan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El descalentamiento (vuelta a la calma) es más importan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Ambos ayudan a prevenir las lesiones y los dolores muscular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Ambos requieren agotadores ejercicios de estirami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¿Cuál de los siguientes aspectos no es un componente de la forma físic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Fuerz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Biomecánic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Resistenci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Flexibi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Resistencia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849"/>
        <w:jc w:val="both"/>
        <w:rPr>
          <w:sz w:val="24"/>
        </w:rPr>
      </w:pPr>
      <w:r>
        <w:rPr>
          <w:sz w:val="24"/>
        </w:rPr>
        <w:t>a)</w:t>
        <w:tab/>
        <w:t>La capacidad de mantener una actividad física continua y prolongada y de retrasar la aparición de la fatig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Resistencia al dolor corporal causado por el exceso de oxígen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La habilidad muscular para ejercer fuerza máxim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El umbral de actividad sostenida a alto ni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Cuando hablamos de jugadores jóvenes de entre  5 y 7 años de edad, ¿Cuál de las siguientes afirmaciones es verdade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Es mejor que el entrenador demuestre o haga en lugar de decir u ordena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Mantener a los niños activos - a los niños no les gusta espera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>Los juegos que se utilicen han de ser simples y deben tener pocas regla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Todos lo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En caso de que ocurra lo que parece ser una lesión leve, es mej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Intentar quitarle importancia, decirle al alumno que lo ignore y que sig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 xml:space="preserve">Tras asegurarse de que no es importante, hay que ignorarla para que el </w:t>
        <w:tab/>
        <w:tab/>
        <w:tab/>
        <w:t>jugador sea mentalmente más fuert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 xml:space="preserve">Se prudente - si tienes dudas dile al alumno que deje de jugar y solicita </w:t>
        <w:tab/>
        <w:tab/>
        <w:tab/>
        <w:t>ayuda médic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Ninguna de las a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Cuando se adapta un ejercicio para que sea más fácil para el grupo, el entrenador pu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</w:t>
        <w:tab/>
        <w:t>Hacer las dianas más pequeña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)</w:t>
        <w:tab/>
        <w:t>Cambiar las dimensiones de la pist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</w:t>
        <w:tab/>
        <w:t xml:space="preserve">Lanzar las pelotas más rápidamente para que los jugadores puedan </w:t>
        <w:tab/>
        <w:tab/>
        <w:tab/>
        <w:t>utilizar esa velocidad extr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</w:t>
        <w:tab/>
        <w:t>a) y b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ivel I Examen Escrito Tipo 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00:00Z</dcterms:created>
  <dc:creator>WORDPLEX ESPAÑA, S.A.</dc:creator>
  <dc:description/>
  <dc:language>en-US</dc:language>
  <cp:lastModifiedBy>FedeColTenis2Comercial</cp:lastModifiedBy>
  <dcterms:modified xsi:type="dcterms:W3CDTF">2012-07-23T21:00:00Z</dcterms:modified>
  <cp:revision>2</cp:revision>
  <dc:subject/>
  <dc:title>NIVEL I</dc:title>
</cp:coreProperties>
</file>