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2675"/>
        <w:gridCol w:w="360"/>
        <w:gridCol w:w="2849"/>
        <w:gridCol w:w="360"/>
        <w:gridCol w:w="2594"/>
        <w:gridCol w:w="360"/>
        <w:gridCol w:w="3552"/>
        <w:gridCol w:w="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INICIA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AJUSTADA VERIFICACIÓN METODOLÓ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AJUSTADA VERIFICACIÓN TÉC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AJUSTADA CONSULTA PÚBL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AVALADA MESA SECTO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42"/>
      </w:tblGrid>
      <w:tr>
        <w:trPr>
          <w:trHeight w:val="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A SECTORIAL: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PORTE,  RECREACIÓN Y ACTIVIDAD FÍSICA 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ONAL:</w:t>
            </w:r>
          </w:p>
        </w:tc>
        <w:tc>
          <w:tcPr>
            <w:tcW w:w="1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STRITO CAPITAL</w:t>
            </w:r>
          </w:p>
        </w:tc>
      </w:tr>
      <w:tr>
        <w:trPr>
          <w:trHeight w:val="40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:</w:t>
            </w:r>
          </w:p>
        </w:tc>
        <w:tc>
          <w:tcPr>
            <w:tcW w:w="1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FORMACION DEL TALENTO HUMANO EN SALUD</w:t>
            </w:r>
          </w:p>
        </w:tc>
      </w:tr>
      <w:tr>
        <w:trPr>
          <w:trHeight w:val="30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TODÓLOGO </w:t>
            </w:r>
          </w:p>
        </w:tc>
        <w:tc>
          <w:tcPr>
            <w:tcW w:w="1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E BERNARDO LANZA RODRIGU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9845"/>
        <w:gridCol w:w="1418"/>
        <w:gridCol w:w="1281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 DE LA N.C.L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R LA PREPARACIÓN FÍSICA DEL DEPORTISTA SEGÚN  LA MODALID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ORTIVA, LA EDAD Y EL GÉN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EL NIVEL DE FORMA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 N.C.L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CHA: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9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D_ELEMENTO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/>
            </w:pPr>
            <w:r>
              <w:rPr/>
              <w:t>TÍTULO DEL ELEMENTO DE COMPETENC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STRUCTURA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PROGRAMA D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PREPARACIÓN FÍSICA DE ACUERDO A LA EDAD Y GENERO DEL DEPORTIST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IRIGIR LA PREPARACIÓN FISICA DEL DEPORTISTA SEGÚN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AS EXIGENCIAS DE SU </w:t>
            </w: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MODALIDAD Y/O  DISCIPLINA DEPORTIV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VALUAR Y CONTROLAR EL CUMPLIMIENTO DE LOS OBJETIVOS DEFINIDOS EN EL PROGRAMA DE PREPARACIÓN FISICA DEL DEPORTIST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98"/>
        <w:gridCol w:w="2521"/>
        <w:gridCol w:w="8369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 LA N.C.L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 DE LA  NORMA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R LA PREPARACIÓN FÍSICA DEL DEPORTISTA SEGÚN  LA MODALID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ORTIVA, LA EDAD Y EL GÉN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EL NIVEL DE FORMA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L ELE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 DEL ELEMENTO DE COMPETENCIA LABORAL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STRUCTURA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PROGRAMA D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PREPARACIÓN FÍSICA DE ACUERDO A LA EDAD Y GENERO DEL DEPORTISTA </w:t>
            </w:r>
          </w:p>
        </w:tc>
      </w:tr>
    </w:tbl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7371"/>
      </w:tblGrid>
      <w:tr>
        <w:trPr>
          <w:trHeight w:val="29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CRITERIOS DE DESEMPEÑ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CIMIENTO Y COMPRENSIÓN ESENCIALES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es competente si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pruebas  se seleccionan y describen de acuerdo a la edad y género del deportista y al objetivo del diagnóstico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pruebas se aplican y valoran de acuerdo a la edad y género del deportista y al objetivo del diagnóstic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componente de la preparación física del programa se diseña de acuerdo con la información obtenida del diagnóstico realizado al deportist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objetivos del programa de la preparación física del deportista están en correspondencia con el estado actual  del deportista y las tendencias del deporte/modalidad deportiv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s contenidos, medios y métodos  son seleccionados de acuerdo a los objetivos y se articulan con la técnica y la táctic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ciclos y etapas del entrenamiento físico se organizan de acuerdo a los objetivos y contenidos del program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físicos y económicos para el desarrollo del programa se identifican de acuerdo a las actividades determinada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lección de los medios y métodos en los procesos de  recuperación física se describen de acuerdo con las necesidades del deportista y la modalidad y/o disciplina deporti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protocolos se describen en el programa o plan para prevenir o atender alguna emergencia que se presente durante el desarrollo de la preparación físic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ntenidos programados se sistematizan en el formato, lugar y tiempo establecid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conoce y compren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os instrumentos y protocolos de la valoración en el diagnóstico (A, B, 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ind w:left="499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pto y características de pruebas de aptitud física según la edad y el género. (A,  B, C, 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idades morfofuncionales del deportista según género y edad (C, D, E, F, 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definición y características de la  iniciación deportiva (A, B, C, D, E, F, 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  las fases sensibles en nivel de formación. ( A, B, C, D, E, F, 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niveles de capacidad de esfuerzo físico según edad y genero (A, B, C, D, E, F, 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los instrumentos y protocolos de la valoración en el diagnóstico (A, B, 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contenidos, medios  y métodos de la preparación física según edad y género (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499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imiento sobre toma de signos vitales:  Equipo, Precauciones, Cifras Normales  ( I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499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 para el diseño de programas de entrenamiento (A, B, C, D, F, G, H, J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7093"/>
      </w:tblGrid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O DE APLICACIÓN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IAS REQUERIDA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EGOR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uebas físicas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uebas funcionales de aptitud orgánica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racterísticas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curs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onentes de la carg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étodo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iodización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 por Etapas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c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o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ivel deportiv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icas y coordin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cuencia Cardiaca (FC)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ación del deporte y del deportista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rfologicamente,  fisiológicamente, calendario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stivales, lesiones, nutrición, biomecánica)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3420" w:hanging="34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ísicos y materiales.</w:t>
            </w:r>
          </w:p>
          <w:p>
            <w:pPr>
              <w:pStyle w:val="NormalWeb"/>
              <w:spacing w:before="0" w:after="0"/>
              <w:ind w:left="3960" w:hanging="39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960" w:hanging="39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olumen, intensidad, densidad  y  frecuencia)</w:t>
            </w:r>
          </w:p>
          <w:p>
            <w:pPr>
              <w:pStyle w:val="NormalWeb"/>
              <w:spacing w:before="0" w:after="0"/>
              <w:ind w:left="3960" w:hanging="39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tribución, interconexión)</w:t>
            </w:r>
          </w:p>
          <w:p>
            <w:pPr>
              <w:pStyle w:val="NormalWeb"/>
              <w:spacing w:before="0" w:after="0"/>
              <w:ind w:left="3960" w:hanging="39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960" w:hanging="39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o, intervalos, test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y/o programas pedagógicos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, Especifica, Transitoria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ciclo, mesociclo, microciclo,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s de entrenamiento 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es, sistematiz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OCIMIEN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un (1) cuestionario para evaluar los conocimientos comprendidos en los numerales del 1 al 10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SEMPEÑ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(1) observación de la aplicación de prueba diagnóstica de aptitud físic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313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313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DUC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 (1) reporte sobre un diagnostico de preparación física y seguridad de acuerdo con el plan de entrenamien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(1) plan o programa de entrenamiento en preparación física estructurado de acuerdo a edad, genero del deportista y la modalidad y/o disciplina deportiva 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4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3827"/>
        <w:gridCol w:w="7944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CÓDIGO DE LA N.C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E LA  NORM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R LA PREPARACIÓN FÍSICA DEL DEPORTISTA SEGÚN  LA MODALID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ORTIVA, LA EDAD Y EL GÉN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EL NIVEL DE FORMACIÓ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 DEL 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EL ELEMENTO DE COMPETENCIA LABORAL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IRIGIR LA PREPARACIÓN FISICA DEL DEPORTISTA SEGÚN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LAS EXIGENCIAS DE SU </w:t>
            </w: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MODALIDAD Y/O  DISCIPLINA DEPORTIVA</w:t>
            </w:r>
          </w:p>
        </w:tc>
      </w:tr>
    </w:tbl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3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rPr/>
            </w:pPr>
            <w:r>
              <w:rPr>
                <w:b w:val="false"/>
              </w:rPr>
              <w:t>CRITERIOS DE DESEMPEÑ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OCIMIENTO Y COMPRENSIÓN ESENCIAL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es competente si:</w:t>
            </w:r>
          </w:p>
          <w:p>
            <w:pPr>
              <w:pStyle w:val="Normal"/>
              <w:autoSpaceDE w:val="false"/>
              <w:ind w:left="7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instalaciones y dotación  son verificadas y utilizadas de acuerdo con las normas establecidas y de acuerdo a la actividad físic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paración física se realiza de acuerdo con los objetivos establecidos en el program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jecución de los contenidos, medios y métodos son dirigidos de acuerdo a los protocolos establecidos para su modalidad deportiv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argas y los ejercicios programados son acordes con la edad, el género y la modalidad deportiv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paración física se dirige teniendo en cuenta los festivales programados por la modalidad deportiv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físicos y materiales se organizan, distribuyen y son utilizados para la obtención de los objetivos del program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cuperación física del deportista se aplica de acuerdo al trabajo realizado, el género y la e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ogramación de la preparación física es ejecutada en el lugar y tiempo establecido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sarrollo del proceso de preparación física es  reportado en  los formatos  establecidos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conoce y compren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de seguridad en instalaciones y dotaciones  deportivas (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pacidades condicionales y coordinativas ( B, C, D, E, G, H)</w:t>
            </w:r>
          </w:p>
          <w:p>
            <w:pPr>
              <w:pStyle w:val="Prrafodelista"/>
              <w:tabs>
                <w:tab w:val="clear" w:pos="708"/>
                <w:tab w:val="left" w:pos="22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interconexión de cargas ( B, C, D, E, G, H)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los métodos para el desarrollo y mantenimiento de las capacidades físicas básicas de acuerdo con la edad y genero del deportista  ( B, D, E, G, H )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de tipos de lesiones en los deportistas. ( G )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 básicos de desarrollo motor  ( B, D, E, G, H )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recuperación física (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2"/>
        <w:gridCol w:w="7236"/>
      </w:tblGrid>
      <w:tr>
        <w:trPr/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O DE APLICACIÓN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IAS REQUERIDAS</w:t>
            </w:r>
          </w:p>
        </w:tc>
      </w:tr>
      <w:tr>
        <w:trPr>
          <w:trHeight w:val="36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TEGORÍ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ES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OCIMIEN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un (1) cuestionario para evaluar los conocimientos comprendidos en los numerales del 1 al 7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SEMPEÑ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(1) Observación de la dirección de la preparación física aplicando los contenidos, métodos y medios según deporte, modalidad, edad y gener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DUC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(1) reporte de los medios utilizados para la recuperación física del deport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(1) reporte de la organización de la seguridad de  instalaciones y dotación  en la actividad física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étodos entrena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dios de entrena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étodos de recupe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ivele depor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cur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or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ipo de lesión o afe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Medidas de segurid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1980" w:hanging="19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o, discontinuo. tes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, invariable, intervalico y repeti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1980" w:hanging="19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:</w:t>
            </w:r>
            <w:r>
              <w:rPr>
                <w:rFonts w:cs="Arial" w:ascii="Arial" w:hAnsi="Arial"/>
                <w:sz w:val="20"/>
                <w:szCs w:val="20"/>
              </w:rPr>
              <w:t xml:space="preserve"> sueño y hábitos de vida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1979" w:hanging="1979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dagógicos: </w:t>
            </w:r>
            <w:r>
              <w:rPr>
                <w:rFonts w:cs="Arial" w:ascii="Arial" w:hAnsi="Arial"/>
                <w:sz w:val="20"/>
                <w:szCs w:val="20"/>
              </w:rPr>
              <w:t>estructuración racional del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1979" w:hanging="19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namiento, organización racional de la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1979" w:hanging="197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ón de entrenamiento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1980" w:hanging="19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1980" w:hanging="19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</w:t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1980" w:hanging="19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ind w:left="1980" w:hanging="19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, físicos y tecnológ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es y sistematiz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maduras, fracturas, intoxicación, trastornos metabólicos, contusion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sonas, Dotación, Escenarios deportivos, gimnasios, zonas verdes, aula de clase, audiovisuales e imple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3685"/>
        <w:gridCol w:w="794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CÓDIGO DE LA N.C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E LA  NORM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R LA PREPARACIÓN FÍSICA DEL DEPORTISTA SEGÚN  LA MODALID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ORTIVA, LA EDAD Y EL GÉN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EL NIVEL DE FORMACIÓN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 DEL ELE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EL ELEMENTO DE COMPETENCIA LABORAL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ALUAR Y CONTROLAR EL CUMPLIMIENTO DE LOS OBJETIVOS DEFINIDOS EN EL PROGRAMA DE PREPARACIÓN FISICA DEL DEPORTISTA</w:t>
            </w:r>
          </w:p>
        </w:tc>
      </w:tr>
    </w:tbl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1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RITERIOS DE DESEMPEÑO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OCIMIENTO Y COMPRENSIÓN ESENCIALE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8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es competente si:</w:t>
            </w:r>
          </w:p>
          <w:p>
            <w:pPr>
              <w:pStyle w:val="Normal"/>
              <w:autoSpaceDE w:val="false"/>
              <w:ind w:left="7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rotocolos y las medidas de control son utilizados asertivamente para verificar los objetivos propuestos en el programa de preparación físic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físicos y materiales son controlados para lograr los objetivos programad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resultados de la participación en festivales son analizados e interpretado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los ajustes necesarios en el programa con base en la interpretación de los resultados obtenidos durante el proces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del programa de preparación física es reportado en los formatos, lugar y tiempo establecidos.</w:t>
            </w:r>
          </w:p>
          <w:p>
            <w:pPr>
              <w:pStyle w:val="Normal"/>
              <w:autoSpaceDE w:val="false"/>
              <w:ind w:left="6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conoce y comprende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de festivales deportivos. (A, B, C,D, E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idad de instalaciones deportivas. (B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idad de dotación deportiva ( B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lamento deportivo. (A, C, 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evaluación para la preparación física  ( A,C,D, E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de informes  y reportes. (E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before="120" w:after="120"/>
              <w:ind w:left="7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ind w:left="4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960"/>
        <w:gridCol w:w="7236"/>
      </w:tblGrid>
      <w:tr>
        <w:trPr/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NGO DE APLICACIÓN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0" w:leader="none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IDENCIAS REQUERIDAS</w:t>
            </w:r>
          </w:p>
        </w:tc>
      </w:tr>
      <w:tr>
        <w:trPr>
          <w:trHeight w:val="36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TEGORÍA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ES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OCIMIEN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uesta a un (1) cuestionario para evaluar los conocimientos comprendidos en los numerales del 1 al 6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ESEMPEÑ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(1) Observación de la aplicación de los métodos y medios utilizados para controlar y evaluar la preparación física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DUCTO</w:t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3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(1) reporte diligenciado de los indicadores utilizados para la evaluación del programa de preparación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evaluació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ebas Físic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mos</w:t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bado Acta No.            del Consejo Directivo Nacional del SENA de fecha: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ión No.              Que reemplaza la Versión No.             de fecha: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RDO ARTURO MEDINA ROSAS                                                                                                      JOSE BERNARDO LANZA RODRIGUEZ</w:t>
      </w:r>
    </w:p>
    <w:p>
      <w:pPr>
        <w:pStyle w:val="Normal"/>
        <w:tabs>
          <w:tab w:val="clear" w:pos="708"/>
          <w:tab w:val="center" w:pos="270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700" w:leader="none"/>
          <w:tab w:val="left" w:pos="8820" w:leader="none"/>
          <w:tab w:val="center" w:pos="11340" w:leader="none"/>
        </w:tabs>
        <w:spacing w:before="120" w:after="120"/>
        <w:jc w:val="center"/>
        <w:rPr>
          <w:sz w:val="20"/>
        </w:rPr>
      </w:pPr>
      <w:r>
        <w:rPr>
          <w:rFonts w:cs="Arial" w:ascii="Arial" w:hAnsi="Arial"/>
          <w:sz w:val="20"/>
        </w:rPr>
        <w:t>SUBDIRECTOR DE CENTRO</w:t>
        <w:tab/>
        <w:tab/>
        <w:t>NORMALIZADOR</w:t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11340" w:leader="none"/>
        </w:tabs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8891270" cy="262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281"/>
                              <w:gridCol w:w="3075"/>
                              <w:gridCol w:w="3240"/>
                              <w:gridCol w:w="440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40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TOS QUE ACTUALIZARON  LA NORMA  DE COMPETENCIA  LABO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PROGRAMAR LA PREPARACIÓN FÍSICA DEL DEPORTISTA SEGÚN  LA MODALIDAD </w:t>
                                  </w:r>
                                  <w:r>
                                    <w:rPr>
                                      <w:bCs w:val="false"/>
                                    </w:rPr>
                                    <w:t xml:space="preserve">DEPORTIVA, LA EDAD Y EL GÉNERO </w:t>
                                  </w:r>
                                  <w:r>
                                    <w:rPr/>
                                    <w:t>EN EL NIVEL DE FORM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STITUCION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RR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EGO ALONSO SANCHEZ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ORDINADOR POSTGRAD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NIVERSIDAD DE CIENCIAS APLICADAS Y AMBIENTALES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alonso85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AFAEL ERNESTO AVELLA CHAPARRO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NIVERSIDAD DE CIENCIAS APLICADAS Y AMBIENTALES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rafavella55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IVIAM AURIS DE LA ROSA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SESOR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UAC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vividelarosa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IGUEL ANGEL GARCIA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DO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DRD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migue.garcia.reyes@yahoo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206.45pt;mso-wrap-distance-left:7.05pt;mso-wrap-distance-right:7.05pt;mso-wrap-distance-top:0pt;mso-wrap-distance-bottom:0pt;margin-top:4.6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2" w:type="dxa"/>
                        <w:jc w:val="left"/>
                        <w:tblInd w:w="-1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281"/>
                        <w:gridCol w:w="3075"/>
                        <w:gridCol w:w="3240"/>
                        <w:gridCol w:w="440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400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EXPERTOS QUE ACTUALIZARON  LA NORMA  DE COMPETENCIA  LABO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PROGRAMAR LA PREPARACIÓN FÍSICA DEL DEPORTISTA SEGÚN  LA MODALIDAD </w:t>
                            </w:r>
                            <w:r>
                              <w:rPr>
                                <w:bCs w:val="false"/>
                              </w:rPr>
                              <w:t xml:space="preserve">DEPORTIVA, LA EDAD Y EL GÉNERO </w:t>
                            </w:r>
                            <w:r>
                              <w:rPr/>
                              <w:t>EN EL NIVEL DE FORMACIÓN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STITUCION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RREO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EGO ALONSO SANCHEZ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ORDINADOR POSTGRAD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NIVERSIDAD DE CIENCIAS APLICADAS Y AMBIENTALES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alonso85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AFAEL ERNESTO AVELLA CHAPARRO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NIVERSIDAD DE CIENCIAS APLICADAS Y AMBIENTALES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rafavella55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IVIAM AURIS DE LA ROSA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SESOR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UAC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vividelaros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GUEL ANGEL GARCIA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DO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DRD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migue.garcia.reyes@yaho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10"/>
        <w:gridCol w:w="4423"/>
        <w:gridCol w:w="3240"/>
        <w:gridCol w:w="3587"/>
      </w:tblGrid>
      <w:tr>
        <w:trPr>
          <w:trHeight w:val="633" w:hRule="atLeast"/>
        </w:trPr>
        <w:tc>
          <w:tcPr>
            <w:tcW w:w="15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XPERTOS QUE VERIFICARON  LA NORMA  DE COMPETENCIA 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both"/>
              <w:rPr/>
            </w:pPr>
            <w:r>
              <w:rPr/>
              <w:t xml:space="preserve">PROGRAMAR LA PREPARACIÓN FÍSICA DEL DEPORTISTA SEGÚN  LA MODALIDAD </w:t>
            </w:r>
            <w:r>
              <w:rPr>
                <w:bCs w:val="false"/>
              </w:rPr>
              <w:t xml:space="preserve">DEPORTIVA, LA EDAD Y EL GÉNERO </w:t>
            </w:r>
            <w:r>
              <w:rPr/>
              <w:t>EN EL NIVEL DE FORMACIÓN</w:t>
            </w:r>
          </w:p>
        </w:tc>
      </w:tr>
      <w:tr>
        <w:trPr>
          <w:trHeight w:val="5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</w:t>
            </w:r>
          </w:p>
        </w:tc>
      </w:tr>
      <w:tr>
        <w:trPr>
          <w:trHeight w:val="5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IO ALBERTO GRAJALES CASTAÑ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A –REGIONAL ANTIOQUIA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DE SERVICIOS DE SALU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B0F0"/>
                  <w:sz w:val="20"/>
                  <w:szCs w:val="20"/>
                </w:rPr>
                <w:t>darioalbertoster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ILLERMO LEÓN ZAPATA MONTOY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ÉCNICO COLOMBIANO JAIME ISAZA CADAVI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glzapata@elpoli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STAVO ZAPATA CALDERÓ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 Y 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ÉCNICO COLOMBIANO JAIME ISAZA CADAVI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gazapata@elpoli.edu.c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LOS AGUDEL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A ANTIOQUEÑA DE JUD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caragudelo@hotmail.com</w:t>
              </w:r>
            </w:hyperlink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NRY DÍAZ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A ANTIOQUEÑA DE JUD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EIRO ECHEVERR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ANTIOQU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twodelfin@yahoo.es</w:t>
              </w:r>
            </w:hyperlink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LIPE MERINO OSORI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LÉTICO NACION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felipemerino1@hotmail.com</w:t>
              </w:r>
            </w:hyperlink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CARLOS MORENO ARIZ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ANTIOQU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cmoreno@quimbaya.udea.edu.co</w:t>
              </w:r>
            </w:hyperlink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MBERTO MARTÍNEZ ZAPAT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NA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DE ANTIOQU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martinez@quimbaya.udea.edu.co</w:t>
              </w:r>
            </w:hyperlink>
          </w:p>
        </w:tc>
      </w:tr>
      <w:tr>
        <w:trPr>
          <w:trHeight w:val="6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LDO CARDO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ESPECIALIZACIÓN DE PREPARACIÓN FÍ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ÉCNICO COLOMBIANO JAIME ISAZA CADAVI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548DD4"/>
                  <w:sz w:val="20"/>
                  <w:szCs w:val="20"/>
                </w:rPr>
                <w:t>donaldocardona@hotmail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10"/>
        <w:gridCol w:w="2777"/>
        <w:gridCol w:w="3240"/>
        <w:gridCol w:w="3587"/>
      </w:tblGrid>
      <w:tr>
        <w:trPr>
          <w:trHeight w:val="633" w:hRule="atLeast"/>
        </w:trPr>
        <w:tc>
          <w:tcPr>
            <w:tcW w:w="14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XPERTOS QUE VERIFICARON  LA NORMA  DE COMPETENCIA 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 xml:space="preserve">PROGRAMAR LA PREPARACIÓN FÍSICA DEL DEPORTISTA SEGÚN  LA MODALIDAD </w:t>
            </w:r>
            <w:r>
              <w:rPr>
                <w:bCs w:val="false"/>
              </w:rPr>
              <w:t xml:space="preserve">DEPORTIVA, LA EDAD Y EL GÉNERO </w:t>
            </w:r>
            <w:r>
              <w:rPr/>
              <w:t>EN EL NIVEL DE FORMACIÓN</w:t>
            </w:r>
          </w:p>
        </w:tc>
      </w:tr>
      <w:tr>
        <w:trPr>
          <w:trHeight w:val="5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</w:t>
            </w:r>
          </w:p>
        </w:tc>
      </w:tr>
      <w:tr>
        <w:trPr>
          <w:trHeight w:val="52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NEL GONZALEZ HERNANDE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 TEC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ebisi220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LOS ARTURO CALDERON CORRE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RUCTOR CULTURA FI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A VALL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calderoncorrea@yahoo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CARLOS POSADA PIEDRAHI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osada1961@yahoo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AN PALOMI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DOR 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uanpalominoq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BIAN MARI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 NACIONAL DE CAPACITAC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apitan.marin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XANDER QUIÑONES SANCHE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quinonessanchez@yahoo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EL H CAMP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ngelca76@latin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N DARIO ARROYO VASQUE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vandarioarroyo46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SON CANIZ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ilsonk1994@yahoo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RA PATRIC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UELA NACIONAL DEL DEPORTE CAL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aticoxxxx5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EXPERTOS QUE VERIFICARON  LA NORMA  DE COMPETENCIA  LABORAL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PROGRAMAR LA PREPARACIÓN FÍSICA DEL DEPORTISTA SEGÚN  LA MODALIDAD </w:t>
      </w:r>
      <w:r>
        <w:rPr>
          <w:bCs w:val="false"/>
        </w:rPr>
        <w:t xml:space="preserve">DEPORTIVA, LA EDAD Y EL GÉNERO </w:t>
      </w:r>
      <w:r>
        <w:rPr/>
        <w:t>EN EL NIVEL DE FORMACIÓN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701"/>
        <w:gridCol w:w="3118"/>
        <w:gridCol w:w="1985"/>
        <w:gridCol w:w="3402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 MAIL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URA MARIA VALDERR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11 753 11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ximenais@hotmail.com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ALFONSO GUZMAN OCAMP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aguzmanocampo@yahoo.com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JOSE MAURICIO GIRALDO HERRE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11 753 11 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maugi1@yahoo.com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JUAN CARLOS LOZANO VASQUE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17 681 05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metodologoindervalle@yahoo.com</w:t>
              </w:r>
            </w:hyperlink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JHON JAIRO CIFUENTES ROJ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01 573 92 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jjcifuentesr@hotmail.com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DIEGO FERNANDO ESCUDE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17 671 94 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diegofer007@yahoo.es</w:t>
              </w:r>
            </w:hyperlink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EDGAR ROBERTO GAME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METODOLOG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INDERVAL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300 610 89 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CO" w:eastAsia="es-CO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s-CO" w:eastAsia="es-CO"/>
                </w:rPr>
                <w:t>ergamez007@gmail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6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4"/>
      <w:gridCol w:w="9489"/>
      <w:gridCol w:w="2442"/>
    </w:tblGrid>
    <w:tr>
      <w:trPr>
        <w:trHeight w:val="1530" w:hRule="atLeast"/>
      </w:trPr>
      <w:tc>
        <w:tcPr>
          <w:tcW w:w="2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-603250</wp:posOffset>
                </wp:positionV>
                <wp:extent cx="676275" cy="65595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4"/>
              <w:szCs w:val="14"/>
            </w:rPr>
            <w:t>DIRECCIÓN DEL SISTEMA NACIONAL DE FORMACIÓN PARA EL TRABAJO</w:t>
          </w:r>
        </w:p>
      </w:tc>
      <w:tc>
        <w:tcPr>
          <w:tcW w:w="9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70" w:hanging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ORMA  DE COMPETENCIA LABORAL N.C.L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  <w:t>3º  Versión</w:t>
          </w:r>
        </w:p>
        <w:p>
          <w:pPr>
            <w:pStyle w:val="Header"/>
            <w:jc w:val="both"/>
            <w:rPr>
              <w:rFonts w:ascii="Arial" w:hAnsi="Arial" w:cs="Arial"/>
              <w:bCs/>
              <w:color w:val="00B05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GRAMAR LA PREPARACIÓN FÍSICA DEL DEPORTISTA SEGÚN  LA MODALIDAD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EPORTIVA, LA EDAD Y EL GÉNERO </w:t>
          </w:r>
          <w:r>
            <w:rPr>
              <w:rFonts w:cs="Arial" w:ascii="Arial" w:hAnsi="Arial"/>
              <w:b/>
              <w:sz w:val="20"/>
              <w:szCs w:val="20"/>
            </w:rPr>
            <w:t>EN EL NIVEL DE FORMACIÓN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color w:val="00B050"/>
            </w:rPr>
          </w:pPr>
          <w:r>
            <w:rPr>
              <w:rFonts w:cs="Arial" w:ascii="Arial" w:hAnsi="Arial"/>
              <w:bCs/>
              <w:color w:val="00B05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2 – 01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 - 2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decimal" w:pos="7020" w:leader="none"/>
        <w:tab w:val="right" w:pos="13320" w:leader="none"/>
      </w:tabs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MS Mincho;ＭＳ 明朝" w:cs="Times New Roman"/>
      <w:sz w:val="20"/>
      <w:szCs w:val="20"/>
      <w:lang w:val="es-MX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MS Mincho;ＭＳ 明朝" w:cs="Arial"/>
      <w:sz w:val="20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nso85@hotmail.com" TargetMode="External"/><Relationship Id="rId3" Type="http://schemas.openxmlformats.org/officeDocument/2006/relationships/hyperlink" Target="mailto:rafavella55@hotmail.com" TargetMode="External"/><Relationship Id="rId4" Type="http://schemas.openxmlformats.org/officeDocument/2006/relationships/hyperlink" Target="mailto:vividelarosa@hotmail.com" TargetMode="External"/><Relationship Id="rId5" Type="http://schemas.openxmlformats.org/officeDocument/2006/relationships/hyperlink" Target="mailto:migue.garcia.reyes@yahoo.es" TargetMode="External"/><Relationship Id="rId6" Type="http://schemas.openxmlformats.org/officeDocument/2006/relationships/hyperlink" Target="mailto:alonso85@hotmail.com" TargetMode="External"/><Relationship Id="rId7" Type="http://schemas.openxmlformats.org/officeDocument/2006/relationships/hyperlink" Target="mailto:rafavella55@hotmail.com" TargetMode="External"/><Relationship Id="rId8" Type="http://schemas.openxmlformats.org/officeDocument/2006/relationships/hyperlink" Target="mailto:vividelarosa@hotmail.com" TargetMode="External"/><Relationship Id="rId9" Type="http://schemas.openxmlformats.org/officeDocument/2006/relationships/hyperlink" Target="mailto:migue.garcia.reyes@yahoo.es" TargetMode="External"/><Relationship Id="rId10" Type="http://schemas.openxmlformats.org/officeDocument/2006/relationships/hyperlink" Target="mailto:darioalbertoster@gmail.com" TargetMode="External"/><Relationship Id="rId11" Type="http://schemas.openxmlformats.org/officeDocument/2006/relationships/hyperlink" Target="mailto:glzapata@elpoli.edu.co" TargetMode="External"/><Relationship Id="rId12" Type="http://schemas.openxmlformats.org/officeDocument/2006/relationships/hyperlink" Target="mailto:gazapata@elpoli.edu.co" TargetMode="External"/><Relationship Id="rId13" Type="http://schemas.openxmlformats.org/officeDocument/2006/relationships/hyperlink" Target="mailto:caragudelo@hotmail.com" TargetMode="External"/><Relationship Id="rId14" Type="http://schemas.openxmlformats.org/officeDocument/2006/relationships/hyperlink" Target="mailto:twodelfin@yahoo.es" TargetMode="External"/><Relationship Id="rId15" Type="http://schemas.openxmlformats.org/officeDocument/2006/relationships/hyperlink" Target="mailto:felipemerino1@hotmail.com" TargetMode="External"/><Relationship Id="rId16" Type="http://schemas.openxmlformats.org/officeDocument/2006/relationships/hyperlink" Target="mailto:jcmoreno@quimbaya.udea.edu.co" TargetMode="External"/><Relationship Id="rId17" Type="http://schemas.openxmlformats.org/officeDocument/2006/relationships/hyperlink" Target="mailto:hmartinez@quimbaya.udea.edu.co" TargetMode="External"/><Relationship Id="rId18" Type="http://schemas.openxmlformats.org/officeDocument/2006/relationships/hyperlink" Target="mailto:donaldocardona@hotmail.com" TargetMode="External"/><Relationship Id="rId19" Type="http://schemas.openxmlformats.org/officeDocument/2006/relationships/hyperlink" Target="mailto:lebisi220@gmail.com" TargetMode="External"/><Relationship Id="rId20" Type="http://schemas.openxmlformats.org/officeDocument/2006/relationships/hyperlink" Target="mailto:ccalderoncorrea@yahoo.es" TargetMode="External"/><Relationship Id="rId21" Type="http://schemas.openxmlformats.org/officeDocument/2006/relationships/hyperlink" Target="mailto:posada1961@yahoo.es" TargetMode="External"/><Relationship Id="rId22" Type="http://schemas.openxmlformats.org/officeDocument/2006/relationships/hyperlink" Target="mailto:juanpalominoq@gmail.com" TargetMode="External"/><Relationship Id="rId23" Type="http://schemas.openxmlformats.org/officeDocument/2006/relationships/hyperlink" Target="mailto:capitan.marin@hotmail.com" TargetMode="External"/><Relationship Id="rId24" Type="http://schemas.openxmlformats.org/officeDocument/2006/relationships/hyperlink" Target="mailto:quinonessanchez@yahoo.es" TargetMode="External"/><Relationship Id="rId25" Type="http://schemas.openxmlformats.org/officeDocument/2006/relationships/hyperlink" Target="mailto:angelca76@latinmail.com" TargetMode="External"/><Relationship Id="rId26" Type="http://schemas.openxmlformats.org/officeDocument/2006/relationships/hyperlink" Target="mailto:ivandarioarroyo46@hotmail.com" TargetMode="External"/><Relationship Id="rId27" Type="http://schemas.openxmlformats.org/officeDocument/2006/relationships/hyperlink" Target="mailto:wilsonk1994@yahoo.es" TargetMode="External"/><Relationship Id="rId28" Type="http://schemas.openxmlformats.org/officeDocument/2006/relationships/hyperlink" Target="mailto:paticoxxxx5@hotmail.com" TargetMode="External"/><Relationship Id="rId29" Type="http://schemas.openxmlformats.org/officeDocument/2006/relationships/hyperlink" Target="mailto:ximenais@hotmail.com" TargetMode="External"/><Relationship Id="rId30" Type="http://schemas.openxmlformats.org/officeDocument/2006/relationships/hyperlink" Target="mailto:aguzmanocampo@yahoo.com" TargetMode="External"/><Relationship Id="rId31" Type="http://schemas.openxmlformats.org/officeDocument/2006/relationships/hyperlink" Target="mailto:maugi1@yahoo.com" TargetMode="External"/><Relationship Id="rId32" Type="http://schemas.openxmlformats.org/officeDocument/2006/relationships/hyperlink" Target="mailto:metodologoindervalle@yahoo.com" TargetMode="External"/><Relationship Id="rId33" Type="http://schemas.openxmlformats.org/officeDocument/2006/relationships/hyperlink" Target="mailto:jjcifuentesr@hotmail.com" TargetMode="External"/><Relationship Id="rId34" Type="http://schemas.openxmlformats.org/officeDocument/2006/relationships/hyperlink" Target="mailto:diegofer007@yahoo.es" TargetMode="External"/><Relationship Id="rId35" Type="http://schemas.openxmlformats.org/officeDocument/2006/relationships/hyperlink" Target="mailto:ergamez007@gmail.com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16:00Z</dcterms:created>
  <dc:creator>Windows Xp SP3 Relax Edition 2</dc:creator>
  <dc:description/>
  <dc:language>en-US</dc:language>
  <cp:lastModifiedBy>edgar acosta</cp:lastModifiedBy>
  <dcterms:modified xsi:type="dcterms:W3CDTF">2012-10-02T03:16:00Z</dcterms:modified>
  <cp:revision>2</cp:revision>
  <dc:subject/>
  <dc:title/>
</cp:coreProperties>
</file>