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2675"/>
        <w:gridCol w:w="360"/>
        <w:gridCol w:w="2849"/>
        <w:gridCol w:w="360"/>
        <w:gridCol w:w="2594"/>
        <w:gridCol w:w="360"/>
        <w:gridCol w:w="3160"/>
        <w:gridCol w:w="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INICI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AJUSTADA VERIFICACIÓN METODOLÓ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AJUSTADA VERIFICACIÓN TÉC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AJUSTADA CONSULTA PÚB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AVALADA MESA SECTO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42"/>
      </w:tblGrid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SA SECTORIAL:    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ORTE  RECREACIÓN Y ACTIVIDAD FÍSICA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ONAL:</w:t>
            </w:r>
          </w:p>
        </w:tc>
        <w:tc>
          <w:tcPr>
            <w:tcW w:w="1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STRITO CAPITAL</w:t>
            </w:r>
          </w:p>
        </w:tc>
      </w:tr>
      <w:tr>
        <w:trPr>
          <w:trHeight w:val="4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:</w:t>
            </w:r>
          </w:p>
        </w:tc>
        <w:tc>
          <w:tcPr>
            <w:tcW w:w="1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FORMACION DEL TALENTO HUMANO EN SALUD</w:t>
            </w:r>
          </w:p>
        </w:tc>
      </w:tr>
      <w:tr>
        <w:trPr>
          <w:trHeight w:val="30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ÓLOGO</w:t>
            </w:r>
          </w:p>
        </w:tc>
        <w:tc>
          <w:tcPr>
            <w:tcW w:w="1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E BERNARDO LANZA RODRIGU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207"/>
        <w:gridCol w:w="1843"/>
        <w:gridCol w:w="998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 DE LA N.C.L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R LA FUNDAMENTACIÓN TÉCNICO - TÁCTICA DEL  DEPORTISTA  SEGÚN LA EDAD, EL GÉNERO Y LA MODALIDAD DEPORTIVA EN EL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FORMACIÓ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 N.C.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: JULIO 2009</w:t>
            </w:r>
          </w:p>
        </w:tc>
      </w:tr>
    </w:tbl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01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_ELEMENTO</w:t>
            </w:r>
          </w:p>
        </w:tc>
        <w:tc>
          <w:tcPr>
            <w:tcW w:w="1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TÍTULO DEL ELEMENTO DE COMPETENCI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STRUCTURAR LOS FUNDAMENTOS TÉCNICOS Y TÁCTICOS BASICOS DE ACUERDO AL NIVEL DE FORMACION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IENTAR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LOS FUNDAMENTOS TÉCNICOS Y TÁCTICOS BASICOS DE ACUERDO AL NIVEL DE FORMAC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VALUAR Y CONTROLAR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LOS FUNDAMENTOS TÉCNICOS Y TÁCTICOS BASICOS DE ACUERDO AL NIVEL DE FORM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42"/>
        <w:gridCol w:w="2835"/>
        <w:gridCol w:w="851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CÓDIGO DE LA N.C.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ÍTULO DE LA  NORMA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R LA FUNDAMENTACIÓN TÉCNICO - TÁCTICA DEL  DEPORTISTA  SEGÚN LA EDAD, EL GÉNERO Y LA MODALIDAD DEPORTIVA EN EL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FORMACIÓ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 DEL ELEMEN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L ELEMENTO DE COMPETENCIA LABORAL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TRUCTURAR LOS FUNDAMENTOS TÉCNICOS Y TÁCTICOS BASICOS DE ACUERDO AL NIVEL DE FORMAC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22"/>
        <w:gridCol w:w="4394"/>
        <w:gridCol w:w="284"/>
        <w:gridCol w:w="7556"/>
        <w:gridCol w:w="6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rPr/>
            </w:pPr>
            <w:r>
              <w:rPr/>
              <w:t>CRITERIOS DE DESEMPEÑ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OCIMIENTO Y COMPRENSIÓN ESENCIALES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es competente si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pruebas técnicas se seleccionan y se aplican de acuerdo al nivel en la fase de formación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fundamentos técnicos- tácticos se elaboran de acuerdo al programa y/o el nivel del deportist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fundamentos técnicos- tácticos del programa se estructuran de acuerdo a las tendencias del deporte y la modalidad deportiv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edios y métodos  son seleccionados de acuerdo a los fundamentos técnicos – tácticos enseñados en el nivel de form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fundamentos técnicos- tácticos se elaboran de acuerdo a un programa pedagógico y/o una planificació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materiales y físicos son identificados de acuerdo al programa o pla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protocolos se describen en el programa o plan para prevenir o atender alguna emergencia que se presente durante el desarrollo de la preparación físic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ntenidos programados se sistematizan en el formato, lugar y tiempo estableci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conoce y comprende: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acterísticas y exigencias de la técnica  y la táctica en la modalidad deportiva en el nivel de formación (A, B, C, D, 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 los deportistas según la modalidad deportiva, la edad, el género (A, B, C, D, 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os contenidos programáticos de los fundamentos técnicos tácticos de la modalidad deportiva nivel de formación (B, C, D, 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, principios y métodos del entrenamiento técnico-táctico en el nivel de formación (A, B, C, D, 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 para el diseño de programas o planes de los fundamentos técnico- tácticos de la modalidad deportiva (A, B, C, D, F, 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imiento sobre toma de signos vitales:  Equipo, Precauciones, Cifras Normales  (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 para el diseño de programas o planes de entrenamiento técnico - táctico a nivel de formación (A, B, C, D, E, F, G, H)</w:t>
            </w:r>
          </w:p>
        </w:tc>
      </w:tr>
      <w:tr>
        <w:trPr>
          <w:trHeight w:val="33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O DE APLICACIÓN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EVIDENCIAS REQUERIDAS</w:t>
            </w:r>
          </w:p>
        </w:tc>
      </w:tr>
      <w:tr>
        <w:trPr>
          <w:trHeight w:val="65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2565</wp:posOffset>
                      </wp:positionV>
                      <wp:extent cx="446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uebas especiales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aracterísticas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curs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lanificación prospectiv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onentes del Program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étodo    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eriodización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gram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r Etapa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cl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ivel deportivo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orte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ación del deporte y del deportista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rfológicamente, fisiológicamente, calendario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stivales, lesiones, nutrición, biomecáni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s y material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, estructura temporal del proceso, contenidos, componente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tivas, Evaluación, Logros e Indicadores de logr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-desarrollo-evaluación (control, seguimi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y competición)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y/o programa pedagógico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general y específica, periodos preparatorio, transitorio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ciclo, mesociclo microciclo, unidades de entrenamiento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ión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es, sistematizad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OCIMIEN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un (1) cuestionario para evaluar los conocimientos comprendidos en los numerales del 1 al 7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SEMPEÑ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ón de aplicación de tres (3) prueba técnicas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313" w:leader="none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313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DUC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 (1) plan o programa de entrenamiento técnico – táctico estructurado de acuerdo con el tipo de periodización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(1) reporte sobre un diagnostico técnico - táctico de acuerdo con el plan de entrenamiento 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tbl>
      <w:tblPr>
        <w:tblW w:w="14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119"/>
        <w:gridCol w:w="879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CÓDIGO DE LA N.C.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ÍTULO DE LA  NORMA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R LA FUNDAMENTACIÓN TÉCNICO - TÁCTICA DEL  DEPORTISTA  SEGÚN LA EDAD, EL GÉNERO Y LA MODALIDAD DEPORTIVA EN EL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FORMACIÓN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 DEL ELE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L ELEMENTO DE COMPETENCIA LABORAL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IENTAR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LOS FUNDAMENTOS TÉCNICOS Y TÁCTICOS BASICOS DE ACUERDO AL NIVEL DE FORMACION</w:t>
            </w:r>
          </w:p>
        </w:tc>
      </w:tr>
    </w:tbl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1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rPr/>
            </w:pPr>
            <w:r>
              <w:rPr/>
              <w:t>CRITERIOS DE DESEMPEÑO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OCIMIENTO Y COMPRENSIÓN ESENCIAL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es competente si:</w:t>
            </w:r>
          </w:p>
          <w:p>
            <w:pPr>
              <w:pStyle w:val="Normal"/>
              <w:autoSpaceDE w:val="false"/>
              <w:ind w:left="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instalaciones y dotación  son verificadas y utilizadas de acuerdo con las normas establecidas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undamentación del gesto técnico se oriente de acuerdo a la disciplina deportiva y los principios pedagógic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mponentes de la carga, medios y métodos  son aplicados de acuerdo con los objetivos del plan y se articulan con la preparación fís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grama pedagógico y/o plan se dirige de acuerdo a la reglamentación de la modalidad deportiv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áctica es orientada de acuerdo al desarrollo motor y cognitivo del deportis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físicos y materiales que requiere el desarrollo del plan se utilizan para el logro de los objetivo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rientación del proceso de entrenamiento es  reportado en  los formatos, lugar y tiempos establecidos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ersona conoce y comprend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  <w:tab w:val="left" w:pos="53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rmas de seguridad en instalaciones y dotaciones  deportivas (A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  <w:tab w:val="left" w:pos="53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imiento de la fundamentación técnica – táctica de la modalidad deportiva en el nivel de formación (B, C, D, E, 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  <w:tab w:val="left" w:pos="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los métodos de enseñanza- aprendizaje técnico – tácticos deportivos. (B, C, D, E, 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 acciones motrices requerida en el deporte especifico en el nivel de formación (B, C, D, E, 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los factores de aprendizaje, motores y psíquicos del deporte especifico según edad y genero (B, C, D, E, 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imiento de las características cognitivas de acuerdo a la edad, género y modalidad deportiva  (B, C, D, E, 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de la reglamentación del deporte (D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entrenamiento técnico-táctico según calendarios deportivos en el nivel de formación (B, C, D, E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programas o planes y registros. (A, B, C, D, E, F, G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6"/>
        <w:gridCol w:w="7380"/>
      </w:tblGrid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O DE APL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CIAS REQUERIDAS</w:t>
            </w:r>
          </w:p>
        </w:tc>
      </w:tr>
      <w:tr>
        <w:trPr>
          <w:trHeight w:val="4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CONOCIMIEN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un (1) cuestionario para evaluar los conocimientos comprendidos en los numerales del 1 al 9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SEMPEÑ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(1) Observación de la orientación del proceso de la enseñanza - aprendizaje de la técnica – táctica  deportiva. 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DUC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(1) reporte de las acciones del proceso de enseñanza aprendizaje de la técnica – táctica   deportiva.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780" w:hanging="37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ntrol periód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otación deportiva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écnic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12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tapa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ort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780" w:hanging="37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780" w:hanging="37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e implemento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básicos, movimientos y posturas del depo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ñanza  Tradicionales, contemporáne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cognitiva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cimiento del escenario deportivo   (altura, tipo de terreno,  Dimensiones).  Circunstancias en las que se va a participar en el festival 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es, sistematiz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119"/>
        <w:gridCol w:w="879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CÓDIGO DE LA N.C.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ÍTULO DE LA  NORMA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R LA FUNDAMENTACIÓN TÉCNICO - TÁCTICA DEL  DEPORTISTA  SEGÚN LA EDAD, EL GÉNERO Y LA MODALIDAD DEPORTIVA EN EL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FORMACIÓN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 DEL ELE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L ELEMENTO DE COMPETENCIA LABORAL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VALUAR Y CONTROLAR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LOS FUNDAMENTOS TÉCNICOS Y TÁCTICOS BASICOS DE ACUERDO AL NIVEL DE FORMACION</w:t>
            </w:r>
          </w:p>
        </w:tc>
      </w:tr>
    </w:tbl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8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rPr/>
            </w:pPr>
            <w:r>
              <w:rPr/>
              <w:t>CRITERIOS DE DESEMPEÑ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OCIMIENTO Y COMPRENSIÓN ESENCIAL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es competente si:</w:t>
            </w:r>
          </w:p>
          <w:p>
            <w:pPr>
              <w:pStyle w:val="Normal"/>
              <w:autoSpaceDE w:val="false"/>
              <w:ind w:left="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valúa y se controla el desarrollo de los gestos técnicos de acuerdo al nivel del deport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objetivos del plan se evalúan de acuerdo al desarrollo del programa pedagógico y/o 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sarrollo técnico se controla mediante los test específicos de la modalidad depor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ticipación en los festivales deportivos se tiene en cuenta para el proceso de evalu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 retroalimentación después de realizada la sesión de entrenamien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físicos y materiales que requiere el desarrollo del plan se evalúan para el logro de los objetiv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del proceso de entrenamiento técnico - táctico es  reportado en  los formatos, lugar y tiempos establecidos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6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ersona conoce y comprend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de encuentros en festivales deportivos. (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idad de instalaciones deportivas. (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idad de dotación deportiva ( B, E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valuación para la fundamentación técnico - táctica  ( A, B, C, D, 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control para la fundamentación técnico- táctica de la modalidad deportiva (B,C,D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informes  y reportes. (A, B, C, D, E, F, G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6"/>
        <w:gridCol w:w="7380"/>
      </w:tblGrid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O DE APL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CIAS REQUERIDAS</w:t>
            </w:r>
          </w:p>
        </w:tc>
      </w:tr>
      <w:tr>
        <w:trPr>
          <w:trHeight w:val="4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CONOCIMIEN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un (1) cuestionario para evaluar los conocimientos comprendidos en los numerales del 1 al 6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SEMPEÑ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(1) Observación de la aplicación de control y evaluación del proceso de enseñanza - aprendizaje de la técnica – táctica  deportiva. 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DUC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(1) reporte diligenciado de los indicadores utilizados para la evaluación del programa de preparación técnico - táctic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evalu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s motr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mos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obado Acta No.            del Consejo Directivo Nacional del SENA de fecha: 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No.              Que reemplaza la Versión No.             de fecha: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GERARDO ARTURO MEDINA ROSAS                                                                                                      JOSE BERNARDO LANZA RODRIGUEZ</w:t>
      </w:r>
    </w:p>
    <w:p>
      <w:pPr>
        <w:pStyle w:val="Normal"/>
        <w:tabs>
          <w:tab w:val="clear" w:pos="708"/>
          <w:tab w:val="center" w:pos="270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700" w:leader="none"/>
          <w:tab w:val="left" w:pos="8820" w:leader="none"/>
          <w:tab w:val="center" w:pos="11340" w:leader="none"/>
        </w:tabs>
        <w:spacing w:before="120" w:after="120"/>
        <w:rPr>
          <w:sz w:val="20"/>
        </w:rPr>
      </w:pPr>
      <w:r>
        <w:rPr>
          <w:rFonts w:cs="Arial" w:ascii="Arial" w:hAnsi="Arial"/>
          <w:sz w:val="20"/>
        </w:rPr>
        <w:tab/>
        <w:t>SUBDIRECTOR DE CENTRO</w:t>
        <w:tab/>
        <w:tab/>
        <w:t>NORMALIZADOR</w:t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"/>
        </w:rPr>
      </w:pPr>
      <w:r>
        <w:rPr>
          <w:rFonts w:cs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8761730" cy="739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7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EXPERTOS QUE ACTUALIZARON  LA NORMA  DE COMPETENCIA  LABORAL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PROGRAMAR LA FUNDAMENTACIÓN TÉCNICO - TÁCTICA DEL  DEPORTISTA  SEGÚN LA EDAD, EL GÉNERO Y LA MODALIDAD DEPORTIVA EN EL  </w:t>
                            </w:r>
                            <w:r>
                              <w:rPr>
                                <w:bCs w:val="false"/>
                              </w:rPr>
                              <w:t>NIVEL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pt;height:58.2pt;mso-wrap-distance-left:7.05pt;mso-wrap-distance-right:7.05pt;mso-wrap-distance-top:0pt;mso-wrap-distance-bottom:0pt;margin-top:0.05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EXPERTOS QUE ACTUALIZARON  LA NORMA  DE COMPETENCIA  LABORAL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PROGRAMAR LA FUNDAMENTACIÓN TÉCNICO - TÁCTICA DEL  DEPORTISTA  SEGÚN LA EDAD, EL GÉNERO Y LA MODALIDAD DEPORTIVA EN EL  </w:t>
                      </w:r>
                      <w:r>
                        <w:rPr>
                          <w:bCs w:val="false"/>
                        </w:rPr>
                        <w:t>NIVEL DE 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50"/>
        <w:gridCol w:w="6"/>
        <w:gridCol w:w="2403"/>
        <w:gridCol w:w="16"/>
        <w:gridCol w:w="3965"/>
        <w:gridCol w:w="242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ON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MAI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GREGORIO CONTRER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LONA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ontreras@uinipamplona.edu.co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8329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ORLANDO CLAVIJ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LONA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sonor10@hotmail.com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03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 V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LONA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alojose@hotmail.com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08653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Y DAVID MERCH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LONA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nymerchan1@yahoo.es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21215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A VERA RIV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NADO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PATINAJE D S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naveri8@hotmail.com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01662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O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LONA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rnandocote@unipamplona.edu.co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4035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OMEZ ORTI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SUA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EPORTES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losgomezor@yahoo.es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22504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 REY MELENDE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NADO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ORTE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-storey@hotmail.com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32170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 CEPERO TRINID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OLOGO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NORTE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guelcepero@yahoo.com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35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 LA ROTT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ESOR SUAC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DEPOR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larottavi@yahoo.com</w:t>
              </w:r>
            </w:hyperlink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71710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 MALAVER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KWOND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rali_72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394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IO CAPE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TE DO ESMI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ocetun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145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MOISE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NADOR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KWONDO IDR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moises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2614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8891270" cy="3626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579"/>
                              <w:gridCol w:w="2777"/>
                              <w:gridCol w:w="3240"/>
                              <w:gridCol w:w="440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40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TOS QUE ELABORARON  LA NORMA  DE COMPETENCIA  LABORAL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R LA FUNDAMENTACIÓN TÉCNICO - TÁCTICA DEL  DEPORTISTA  SEGÚN LA EDAD, EL GÉNERO Y LA MODALIDAD DEPORTIVA EN EL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NIVEL DE 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TITUCION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R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EGO ALONSO SANCHEZ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ORDINADOR POSTGRAD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NIVERSIDAD DE CIENCIAS APLICADAS Y AMBIENTALES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alonso85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AFAEL ERNESTO AVELLA CHAPARRO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NIVERSIDAD DE CIENCIAS APLICADAS Y AMBIENTALES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rafavella55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VIAM AURIS DE LA ROS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SESO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UAC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vividelarosa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ILSON ALZATE CORTES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MISION TECNI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EDERACIÓN COLOMBIANA DE JIUJITSU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wilson.a-c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URICIO MARRUGO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SES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UAC - COLDEPORTE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marrugo10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REDDY AMAZO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PRESIDENT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SOCIACION DE ENTRENADORES DE FUTBOL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freavel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GUEL ANGEL GARCI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D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DRD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migue.garcia.reyes@yahoo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85.55pt;mso-wrap-distance-left:7.05pt;mso-wrap-distance-right:7.05pt;mso-wrap-distance-top:0pt;mso-wrap-distance-bottom:0pt;margin-top:4.6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579"/>
                        <w:gridCol w:w="2777"/>
                        <w:gridCol w:w="3240"/>
                        <w:gridCol w:w="440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400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EXPERTOS QUE ELABORARON  LA NORMA  DE COMPETENCIA  LABORAL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PROGRAMAR LA FUNDAMENTACIÓN TÉCNICO - TÁCTICA DEL  DEPORTISTA  SEGÚN LA EDAD, EL GÉNERO Y LA MODALIDAD DEPORTIVA EN EL  </w:t>
                            </w:r>
                            <w:r>
                              <w:rPr>
                                <w:bCs w:val="false"/>
                              </w:rPr>
                              <w:t>NIVEL DE FORMACIÓN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ITUCION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RREO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EGO ALONSO SANCHEZ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ORDINADOR POSTGRAD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NIVERSIDAD DE CIENCIAS APLICADAS Y AMBIENTALES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alonso85@hot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AFAEL ERNESTO AVELLA CHAPARRO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NIVERSIDAD DE CIENCIAS APLICADAS Y AMBIENTALES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rafavella55@hot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VIAM AURIS DE LA ROSA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SESO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UAC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vividelarosa@hot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WILSON ALZATE CORTES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MISION TECNI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EDERACIÓN COLOMBIANA DE JIUJITSU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wilson.a-c@hot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URICIO MARRUGO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SES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UAC - COLDEPORTE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marrugo10@hot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REDDY AMAZO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RESIDENTE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SOCIACION DE ENTRENADORES DE FUTBOL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freavel@hot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GUEL ANGEL GARCIA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D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DRD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migue.garcia.reyes@yahoo.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10"/>
        <w:gridCol w:w="2671"/>
        <w:gridCol w:w="3402"/>
        <w:gridCol w:w="3531"/>
      </w:tblGrid>
      <w:tr>
        <w:trPr>
          <w:trHeight w:val="633" w:hRule="atLeast"/>
        </w:trPr>
        <w:tc>
          <w:tcPr>
            <w:tcW w:w="14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 xml:space="preserve">EXPERTOS QUE VERIFICARON  LA NORMA  DE COMPETENCIA  LABORAL  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PROGRAMAR LA FUNDAMENTACIÓN TÉCNICO - TÁCTICA DEL  DEPORTISTA  SEGÚN LA EDAD, EL GÉNERO Y LA MODALIDAD DEPORTIVA EN EL  </w:t>
            </w:r>
            <w:r>
              <w:rPr>
                <w:bCs w:val="false"/>
              </w:rPr>
              <w:t>NIVEL DE FORMACIÓN</w:t>
            </w:r>
          </w:p>
        </w:tc>
      </w:tr>
      <w:tr>
        <w:trPr>
          <w:trHeight w:val="5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</w:t>
            </w:r>
          </w:p>
        </w:tc>
      </w:tr>
      <w:tr>
        <w:trPr>
          <w:trHeight w:val="5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IO ALBERTO GRAJALES CASTAÑ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RU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A –REGIONAL ANTIOQUIA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DE SERVICIOS DE SALU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color w:val="00B0F0"/>
                  <w:sz w:val="20"/>
                  <w:szCs w:val="20"/>
                </w:rPr>
                <w:t>darioalbertoster@gmail.com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ILLERMO LEÓN ZAPATA MONTOY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ÉCNICO COLOMBIANO JAIME ISAZA CADAVI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glzapata@elpoli.edu.co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STAVO ZAPATA CALDERÓ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 Y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ÉCNICO COLOMBIANO JAIME ISAZA CADAVI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gazapata@elpoli.edu.co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OS AGUDEL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ANTIOQUEÑA DE JUD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caragudelo@hotmail.com</w:t>
              </w:r>
            </w:hyperlink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NRY DÍAZ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ANTIOQUEÑA DE JUD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EIRO ECHEVERR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ANTIOQU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twodelfin@yahoo.es</w:t>
              </w:r>
            </w:hyperlink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LSON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ANTIOQUIA – MUNICIPIO DE COPACABAN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nelsond73@hotmail.com</w:t>
              </w:r>
            </w:hyperlink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IPE MERINO OSOR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ÉTICO NACIONA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felipemerino1@hotmail.com</w:t>
              </w:r>
            </w:hyperlink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CARLOS MORENO ARIZ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ANTIOQU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cmoreno@quimbaya.udea.edu.co</w:t>
              </w:r>
            </w:hyperlink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BERTO MARTÍNEZ ZAP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ANTIOQU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martinez@quimbaya.udea.edu.co</w:t>
              </w:r>
            </w:hyperlink>
          </w:p>
        </w:tc>
      </w:tr>
      <w:tr>
        <w:trPr>
          <w:trHeight w:val="6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O CARDO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ESPECIALIZACIÓN DE PREPARACIÓN 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ÉCNICO COLOMBIANO JAIME ISAZA CADAVI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donaldocardona@hotmail.com</w:t>
              </w:r>
            </w:hyperlink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10"/>
        <w:gridCol w:w="2777"/>
        <w:gridCol w:w="3240"/>
        <w:gridCol w:w="3587"/>
      </w:tblGrid>
      <w:tr>
        <w:trPr>
          <w:trHeight w:val="633" w:hRule="atLeast"/>
        </w:trPr>
        <w:tc>
          <w:tcPr>
            <w:tcW w:w="14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XPERTOS QUE VERIFICARON  LA NORMA  DE COMPETENCIA  LABORAL</w:t>
            </w:r>
          </w:p>
          <w:p>
            <w:pPr>
              <w:pStyle w:val="Heading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PROGRAMAR LA FUNDAMENTACIÓN TÉCNICO - TÁCTICA DEL  DEPORTISTA  SEGÚN LA EDAD, EL GÉNERO Y LA MODALIDAD DEPORTIVA EN EL  </w:t>
            </w:r>
            <w:r>
              <w:rPr>
                <w:bCs w:val="false"/>
              </w:rPr>
              <w:t>NIVEL DE FORMACIÓN</w:t>
            </w:r>
          </w:p>
        </w:tc>
      </w:tr>
      <w:tr>
        <w:trPr>
          <w:trHeight w:val="5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</w:t>
            </w:r>
          </w:p>
        </w:tc>
      </w:tr>
      <w:tr>
        <w:trPr>
          <w:trHeight w:val="5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NEL GONZALEZ HERNANDE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TEC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ebisi220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OS ARTURO CALDERON CORRE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CTOR CULTURA FI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A VALL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calderoncorrea@yahoo.e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CARLOS POSADA PIEDRAHI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osada1961@yahoo.e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PALOMI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DOR 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uanpalominoq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BIAN MARI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NACIONAL DE CAPACITAC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apitan.marin@hot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XANDER QUIÑONES SANCHE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quinonessanchez@yahoo.e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EL H CAMP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ngelca76@latin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N DARIO ARROYO VASQUE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vandarioarroyo46@hot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SON CANIZ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ilsonk1994@yahoo.e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 PATRIC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aticoxxxx5@hot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EXPERTOS QUE VERIFICARON  LA NORMA  DE COMPETENCIA  LABORAL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R LA FUNDAMENTACIÓN TÉCNICO - TÁCTICA DEL  DEPORTISTA  SEGÚN LA EDAD, EL GÉNERO Y LA MODALIDAD DEPORTIVA EN EL  </w:t>
      </w:r>
      <w:r>
        <w:rPr>
          <w:rFonts w:cs="Arial" w:ascii="Arial" w:hAnsi="Arial"/>
          <w:b/>
          <w:bCs/>
          <w:sz w:val="20"/>
          <w:szCs w:val="20"/>
        </w:rPr>
        <w:t>NIVEL DE FORM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701"/>
        <w:gridCol w:w="3118"/>
        <w:gridCol w:w="1985"/>
        <w:gridCol w:w="3969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O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MAIL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URA MARIA VALDERR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11 753 11 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ximenais@hotmail.com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LFONSO GUZMAN OCAMP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aguzmanocampo@yahoo.com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JOSE MAURICIO GIRALDO HERR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11 753 11 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maugi1@yahoo.com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JUAN CARLOS LOZANO VASQUE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17 681 05 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metodologoindervalle@yahoo.com</w:t>
              </w:r>
            </w:hyperlink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JHON JAIRO CIFUENTES ROJ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01 573 92 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jjcifuentesr@hotmail.com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IEGO FERNANDO ESCUDE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17 671 94 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diegofer007@yahoo.es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DGAR ROBERTO GAME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00 610 89 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ergamez007@gmail.com</w:t>
              </w:r>
            </w:hyperlink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9066"/>
      <w:gridCol w:w="2853"/>
    </w:tblGrid>
    <w:tr>
      <w:trPr>
        <w:trHeight w:val="1785" w:hRule="atLeast"/>
      </w:trPr>
      <w:tc>
        <w:tcPr>
          <w:tcW w:w="2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-603250</wp:posOffset>
                </wp:positionV>
                <wp:extent cx="676275" cy="65595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4"/>
              <w:szCs w:val="14"/>
            </w:rPr>
            <w:t>DIRECCIÓN DEL SISTEMA NACIONAL DE FORMACIÓN PARA EL TRABAJO</w:t>
          </w:r>
        </w:p>
      </w:tc>
      <w:tc>
        <w:tcPr>
          <w:tcW w:w="9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70" w:hanging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RMA  DE COMPETENCIA LABORAL N.C.L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FF0000"/>
            </w:rPr>
            <w:t>3o Versión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GRAMAR LA FUNDAMENTACIÓN TÉCNICO - TÁCTICA DEL  DEPORTISTA  SEGÚN LA EDAD, EL GÉNERO Y LA MODALIDAD DEPORTIVA EN EL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IVEL DE FORMACIÓN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2 – 01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 - 2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decimal" w:pos="7020" w:leader="none"/>
        <w:tab w:val="right" w:pos="13320" w:leader="none"/>
      </w:tabs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5z1">
    <w:name w:val="WW8Num25z1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ntreras@uinipamplona.edu.co" TargetMode="External"/><Relationship Id="rId3" Type="http://schemas.openxmlformats.org/officeDocument/2006/relationships/hyperlink" Target="mailto:nesonor10@hotmail.com" TargetMode="External"/><Relationship Id="rId4" Type="http://schemas.openxmlformats.org/officeDocument/2006/relationships/hyperlink" Target="mailto:veralojose@hotmail.com" TargetMode="External"/><Relationship Id="rId5" Type="http://schemas.openxmlformats.org/officeDocument/2006/relationships/hyperlink" Target="mailto:ronymerchan1@yahoo.es" TargetMode="External"/><Relationship Id="rId6" Type="http://schemas.openxmlformats.org/officeDocument/2006/relationships/hyperlink" Target="mailto:dinaveri8@hotmail.com" TargetMode="External"/><Relationship Id="rId7" Type="http://schemas.openxmlformats.org/officeDocument/2006/relationships/hyperlink" Target="mailto:fernandocote@unipamplona.edu.co" TargetMode="External"/><Relationship Id="rId8" Type="http://schemas.openxmlformats.org/officeDocument/2006/relationships/hyperlink" Target="mailto:carlosgomezor@yahoo.es" TargetMode="External"/><Relationship Id="rId9" Type="http://schemas.openxmlformats.org/officeDocument/2006/relationships/hyperlink" Target="mailto:ne-storey@hotmail.com" TargetMode="External"/><Relationship Id="rId10" Type="http://schemas.openxmlformats.org/officeDocument/2006/relationships/hyperlink" Target="mailto:miguelcepero@yahoo.com" TargetMode="External"/><Relationship Id="rId11" Type="http://schemas.openxmlformats.org/officeDocument/2006/relationships/hyperlink" Target="mailto:dilarottavi@yahoo.com" TargetMode="External"/><Relationship Id="rId12" Type="http://schemas.openxmlformats.org/officeDocument/2006/relationships/hyperlink" Target="mailto:dorali_72@yahoo.com" TargetMode="External"/><Relationship Id="rId13" Type="http://schemas.openxmlformats.org/officeDocument/2006/relationships/hyperlink" Target="mailto:maocetun@yahoo.com" TargetMode="External"/><Relationship Id="rId14" Type="http://schemas.openxmlformats.org/officeDocument/2006/relationships/hyperlink" Target="mailto:damoises@gmail.com" TargetMode="External"/><Relationship Id="rId15" Type="http://schemas.openxmlformats.org/officeDocument/2006/relationships/hyperlink" Target="mailto:alonso85@hotmail.com" TargetMode="External"/><Relationship Id="rId16" Type="http://schemas.openxmlformats.org/officeDocument/2006/relationships/hyperlink" Target="mailto:rafavella55@hotmail.com" TargetMode="External"/><Relationship Id="rId17" Type="http://schemas.openxmlformats.org/officeDocument/2006/relationships/hyperlink" Target="mailto:vividelarosa@hotmail.com" TargetMode="External"/><Relationship Id="rId18" Type="http://schemas.openxmlformats.org/officeDocument/2006/relationships/hyperlink" Target="mailto:wilson.a-c@hotmail.com" TargetMode="External"/><Relationship Id="rId19" Type="http://schemas.openxmlformats.org/officeDocument/2006/relationships/hyperlink" Target="mailto:marrugo10@hotmail.com" TargetMode="External"/><Relationship Id="rId20" Type="http://schemas.openxmlformats.org/officeDocument/2006/relationships/hyperlink" Target="mailto:freavel@hotmail.com" TargetMode="External"/><Relationship Id="rId21" Type="http://schemas.openxmlformats.org/officeDocument/2006/relationships/hyperlink" Target="mailto:migue.garcia.reyes@yahoo.es" TargetMode="External"/><Relationship Id="rId22" Type="http://schemas.openxmlformats.org/officeDocument/2006/relationships/hyperlink" Target="mailto:alonso85@hotmail.com" TargetMode="External"/><Relationship Id="rId23" Type="http://schemas.openxmlformats.org/officeDocument/2006/relationships/hyperlink" Target="mailto:rafavella55@hotmail.com" TargetMode="External"/><Relationship Id="rId24" Type="http://schemas.openxmlformats.org/officeDocument/2006/relationships/hyperlink" Target="mailto:vividelarosa@hotmail.com" TargetMode="External"/><Relationship Id="rId25" Type="http://schemas.openxmlformats.org/officeDocument/2006/relationships/hyperlink" Target="mailto:wilson.a-c@hotmail.com" TargetMode="External"/><Relationship Id="rId26" Type="http://schemas.openxmlformats.org/officeDocument/2006/relationships/hyperlink" Target="mailto:marrugo10@hotmail.com" TargetMode="External"/><Relationship Id="rId27" Type="http://schemas.openxmlformats.org/officeDocument/2006/relationships/hyperlink" Target="mailto:freavel@hotmail.com" TargetMode="External"/><Relationship Id="rId28" Type="http://schemas.openxmlformats.org/officeDocument/2006/relationships/hyperlink" Target="mailto:migue.garcia.reyes@yahoo.es" TargetMode="External"/><Relationship Id="rId29" Type="http://schemas.openxmlformats.org/officeDocument/2006/relationships/hyperlink" Target="mailto:darioalbertoster@gmail.com" TargetMode="External"/><Relationship Id="rId30" Type="http://schemas.openxmlformats.org/officeDocument/2006/relationships/hyperlink" Target="mailto:glzapata@elpoli.edu.co" TargetMode="External"/><Relationship Id="rId31" Type="http://schemas.openxmlformats.org/officeDocument/2006/relationships/hyperlink" Target="mailto:gazapata@elpoli.edu.co" TargetMode="External"/><Relationship Id="rId32" Type="http://schemas.openxmlformats.org/officeDocument/2006/relationships/hyperlink" Target="mailto:caragudelo@hotmail.com" TargetMode="External"/><Relationship Id="rId33" Type="http://schemas.openxmlformats.org/officeDocument/2006/relationships/hyperlink" Target="mailto:twodelfin@yahoo.es" TargetMode="External"/><Relationship Id="rId34" Type="http://schemas.openxmlformats.org/officeDocument/2006/relationships/hyperlink" Target="mailto:nelsond73@hotmail.com" TargetMode="External"/><Relationship Id="rId35" Type="http://schemas.openxmlformats.org/officeDocument/2006/relationships/hyperlink" Target="mailto:felipemerino1@hotmail.com" TargetMode="External"/><Relationship Id="rId36" Type="http://schemas.openxmlformats.org/officeDocument/2006/relationships/hyperlink" Target="mailto:jcmoreno@quimbaya.udea.edu.co" TargetMode="External"/><Relationship Id="rId37" Type="http://schemas.openxmlformats.org/officeDocument/2006/relationships/hyperlink" Target="mailto:hmartinez@quimbaya.udea.edu.co" TargetMode="External"/><Relationship Id="rId38" Type="http://schemas.openxmlformats.org/officeDocument/2006/relationships/hyperlink" Target="mailto:donaldocardona@hotmail.com" TargetMode="External"/><Relationship Id="rId39" Type="http://schemas.openxmlformats.org/officeDocument/2006/relationships/hyperlink" Target="mailto:lebisi220@gmail.com" TargetMode="External"/><Relationship Id="rId40" Type="http://schemas.openxmlformats.org/officeDocument/2006/relationships/hyperlink" Target="mailto:ccalderoncorrea@yahoo.es" TargetMode="External"/><Relationship Id="rId41" Type="http://schemas.openxmlformats.org/officeDocument/2006/relationships/hyperlink" Target="mailto:posada1961@yahoo.es" TargetMode="External"/><Relationship Id="rId42" Type="http://schemas.openxmlformats.org/officeDocument/2006/relationships/hyperlink" Target="mailto:juanpalominoq@gmail.com" TargetMode="External"/><Relationship Id="rId43" Type="http://schemas.openxmlformats.org/officeDocument/2006/relationships/hyperlink" Target="mailto:capitan.marin@hotmail.com" TargetMode="External"/><Relationship Id="rId44" Type="http://schemas.openxmlformats.org/officeDocument/2006/relationships/hyperlink" Target="mailto:quinonessanchez@yahoo.es" TargetMode="External"/><Relationship Id="rId45" Type="http://schemas.openxmlformats.org/officeDocument/2006/relationships/hyperlink" Target="mailto:angelca76@latinmail.com" TargetMode="External"/><Relationship Id="rId46" Type="http://schemas.openxmlformats.org/officeDocument/2006/relationships/hyperlink" Target="mailto:ivandarioarroyo46@hotmail.com" TargetMode="External"/><Relationship Id="rId47" Type="http://schemas.openxmlformats.org/officeDocument/2006/relationships/hyperlink" Target="mailto:wilsonk1994@yahoo.es" TargetMode="External"/><Relationship Id="rId48" Type="http://schemas.openxmlformats.org/officeDocument/2006/relationships/hyperlink" Target="mailto:paticoxxxx5@hotmail.com" TargetMode="External"/><Relationship Id="rId49" Type="http://schemas.openxmlformats.org/officeDocument/2006/relationships/hyperlink" Target="mailto:ximenais@hotmail.com" TargetMode="External"/><Relationship Id="rId50" Type="http://schemas.openxmlformats.org/officeDocument/2006/relationships/hyperlink" Target="mailto:aguzmanocampo@yahoo.com" TargetMode="External"/><Relationship Id="rId51" Type="http://schemas.openxmlformats.org/officeDocument/2006/relationships/hyperlink" Target="mailto:maugi1@yahoo.com" TargetMode="External"/><Relationship Id="rId52" Type="http://schemas.openxmlformats.org/officeDocument/2006/relationships/hyperlink" Target="mailto:metodologoindervalle@yahoo.com" TargetMode="External"/><Relationship Id="rId53" Type="http://schemas.openxmlformats.org/officeDocument/2006/relationships/hyperlink" Target="mailto:jjcifuentesr@hotmail.com" TargetMode="External"/><Relationship Id="rId54" Type="http://schemas.openxmlformats.org/officeDocument/2006/relationships/hyperlink" Target="mailto:diegofer007@yahoo.es" TargetMode="External"/><Relationship Id="rId55" Type="http://schemas.openxmlformats.org/officeDocument/2006/relationships/hyperlink" Target="mailto:ergamez007@gmail.com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7:00Z</dcterms:created>
  <dc:creator>Administrador</dc:creator>
  <dc:description/>
  <dc:language>en-US</dc:language>
  <cp:lastModifiedBy>edgar acosta</cp:lastModifiedBy>
  <cp:lastPrinted>2009-02-17T08:09:00Z</cp:lastPrinted>
  <dcterms:modified xsi:type="dcterms:W3CDTF">2012-10-02T03:17:00Z</dcterms:modified>
  <cp:revision>2</cp:revision>
  <dc:subject/>
  <dc:title>VERSIÓN INICIAL</dc:title>
</cp:coreProperties>
</file>