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ORES FUNDAMENTALES DE LOS GOLPES BAS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inuación hemos elaborado varios esquemas en los que se exponen los errores fundamentales y más comunes en los golpes básicos, así como sus problemas y soluciones más recomen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ener una mayor operatividad hemos dividido los golpes básicos en puntos de corrección con el fin  de tener mas clara del aspecto a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 de los puntos de observación 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puñadur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ción de esper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imiento de impac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que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ñe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mbr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ego de pies y equilibri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ompañami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vés</w:t>
      </w:r>
    </w:p>
    <w:p>
      <w:pPr>
        <w:pStyle w:val="Normal"/>
        <w:ind w:left="360" w:hanging="0"/>
        <w:jc w:val="both"/>
        <w:rPr/>
      </w:pPr>
      <w:r>
        <w:rPr/>
        <w:t>Los mismos puntos que el golpe de derecha más el uso del brazo izquier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rvicio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ción de espe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s y equilib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que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zo – Pelo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vimiento e impac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vación de la pelo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zo raqu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ac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ego de pies y equilibr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ordinación de braz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ompañami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mpuñ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EA DE DERECH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s mismos puntos que en golpe de derec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EA DE REV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mismos puntos que le golpe de rev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mismos puntos que 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RECION DE LOS GOLPES BASICOS DEL T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L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CION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lo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za de raqueta ba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za a la altura del hombro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oyar bien dedo índice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r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ñeca rígi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der mas los ded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rg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ñeca relaj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tar más los ded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ontinen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 atrás.</w:t>
            </w:r>
          </w:p>
          <w:p>
            <w:pPr>
              <w:pStyle w:val="Normal"/>
              <w:rPr/>
            </w:pPr>
            <w:r>
              <w:rPr/>
              <w:t>Bolas altas.</w:t>
            </w:r>
          </w:p>
          <w:p>
            <w:pPr>
              <w:pStyle w:val="Normal"/>
              <w:rPr/>
            </w:pPr>
            <w:r>
              <w:rPr/>
              <w:t>Compensar con muñec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de derech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Oe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s bajit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iar empuñadura a Este de derech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uy  apret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 movil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erla únicamente con los dedo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POSICION DE ESP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 apoya en la planta de los pi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atrás sale ta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car una pelota o cuña bajo los talone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odillas rígid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ta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ón sentars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ronco no inclin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ta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ón encorvars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abeza de la raqueta en la cint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miento recto, sin ritmo, paran atrás , no hace buc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a  la altura del hombro izquier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abeza de la raqueta ba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iento por 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ta a la altura del hombro izquierdo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abeza  de la raqueta muy al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miento por arriba. Falta movilidad y velocidad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a la altura del hombro izquierdo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II. MOVIEMIENTO E IMPACT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.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irar del codo (hendí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za raqueta baja sin contro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 bajo bola entre codo y cintura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uerdas asía arrib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os, poco contr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za perpendicular al suel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arcar los dos tiemp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coordinación (timin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 detrás. Todo continu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ucle excesiv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r ta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cer dos pequeños círculos antes de golpear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o armar el bra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s separadas posición “pistolero”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ovimiento rectilíne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ce bucle, el hombro baja m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rre mas firm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Alete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de control al imp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rre mas firme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Muñe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laj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fuerz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tar mas los dedos, tomar raqueta mas arrib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íg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s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der mas los dedos, tomar raqueta mas abaj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bier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 y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r  movimiento raqueta atrás cuerdas verticales y circulares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err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. Rom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miento raqueta atrás cuerdas verticales y circular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par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, gancho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ual de dentro afuera. Bola entre codo y cintur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Ju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, no termina el recorrido el bra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r el co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evan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r tarde, Bucle ten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za, perpendicular al suelo. Relajar múscul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oblado “cuchara”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o tarde elevar la bo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der el brazo pegar delante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in gir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frente no dirig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ntar con el hombro delanter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aja el hombro de tr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ntar con el hombro delantero. Equilibrar el peso9 del cuerp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Giro excesiv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o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r girar el codo no el hombro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delan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ota cruz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ar mas la pelo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etras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ota paral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nzar mas asía la pelo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“Abofetead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gar movimiento de impact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o localiz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o forz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r  y parar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or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no ca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con la raqueta el suelo. Terminar apuntando por encima de la alambrada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Cer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 aju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r pelota y ajustar pie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Lej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car codo a la cintur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l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a al fon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r altura de la cintur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Baj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a la r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r altura de la cintur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Juego de pies y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lir con el otro 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o excesivo del pie del gol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r con el pie del golp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ruzar los pies demasi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transferencia del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s alinead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ie delantero paralel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transferencia del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 angula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ies de fre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transferencia del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ntar con el hombr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asitos incorrec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 ajuste de la distanc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os más cortos, movimientos lentos. “ mira la pelota”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Rigidez del cuerp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ars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Relajación excesiv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y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 tensi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eso en la pierna tras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 y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librar el peso. Echar bolas desde atrá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eso en la pierna delant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ipación excesiv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librar el peso, que no caiga objeto puesto en la cabeza (funda)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Acompaña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gar y par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 control ni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apunta al profesor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Excesiv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apunta al profesor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eso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librar, echar bolas desde atrá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blar muñeca “corbata” 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zada. Impacto mínim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apunta al profesor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 Y 6 en golpe de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Este de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 cortado. Obliga a jugar dos ma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de revés continental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ontinen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lif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revé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Oest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ad juego ra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de revé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sición de Esp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6 ver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Raqueta en el cent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lleva empuñadura este revé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ta inclinada al lado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Movimiento de impac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,4,5,6 y 7 (ver derecha)cuerdas abaj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r con canto contra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r bolas cortando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 Muñec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y 4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 2 ( 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puntar con el codo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za baja, sin fuerza, impacto al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ar el codo a la cintura, pelota entre el codo y la cintura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 2 8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ajar el delant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desequilibr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librar el peso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 9 (ver derech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juego de pi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9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Acompaña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5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Uso del brazo izquier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lo us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sancio, falta de equilibrio no guía ni cambia 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er del coraz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ano junto al mang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 canso, falt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 manos o separa. Tope en medi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ano izquierda empu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 intermedio, no defi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 manos, o separar , definirs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vés a dos man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alcance, correr mas, menos acompaña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ar raquetas adecuadas tamaño – peso, SOLO CRORREGIR EN CASO DE MAL JUEGO DE PIE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edos mal situados en el coraz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 muy abierta o muy cerra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ma de los dedos en plano superior e inferior del corazón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o equilibra, mano va con el gol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 fuerza y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arse después del golpe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sición de esp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Pies y equilib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poyo en talon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 atrás, 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car la pelota debajo del tal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poyo en punt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 adelante falta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al suelo con el talón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ies paralel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paso del 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ntar hacia el poste de la red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ejos de la lín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dida de terre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a del zapato junto a la líne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ies junt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ción del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ción de los pies= anchura de los hombr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ies separa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para transferi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ción de los pies= anchura de los hombros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ies de fre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de transferir el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ción de la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Mueve el pie delant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de equilib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car un tope delante del pie (ejm. otra pelota, raqueta, etc.)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asa pie trasero al l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 de frente. pierde doble apoy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un objeto al lado del pie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Pies cruza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ícil coordinar rot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ción mas frontal a la red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péndulo. Falta fuerza y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ir la cabeza de la raqueta a la cintur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l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ura de la cintur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egada al cuerp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zos al fren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ej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os cerca al cuerpo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Brazo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toca la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tar la pelota y corazón de la raquet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Movimiento de impac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Elevación de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rror en el lanza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y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de lanzamiento. Golpear en doble apoyo de pies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ovimiento del brazo rápi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y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ercicios de lanzamiento “poner” la pelota, no “tararla”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oblar el bra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er la pelota “por los pelos” con la palma mirando al suel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Movimiento del brazo circular / de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y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ercicios de lanzamient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ano pelota no queda arriba, gira a la izquier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ca posición frente a la r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 hasta 3 con mano arrib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rente al cuerp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la rotación del homb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r mas lateral con ritmo de hombr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Excesivo recorri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movimiento continu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r bola al elevar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razo –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ovimiento muy rápido/l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antar los brazos  a la vez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uerdas  asía arrib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ritm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r la raqueta con el perpendicular  al suel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uerdas hacia abaj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modidad doblar el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r la raqueta con el perpendicular  al suelo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lo dob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se dos toques en la espalda. Pegar parar. Trabajar extensión codo 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bla 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 movimiento continu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r más baja la pelo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obla al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fuerza , músculos tens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lojar empuñadura Tocarse la nuc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obla codo cer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r el brazo, abrir la puerta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de l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transferencias de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do, apuntado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 el línea/alt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equilibrado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ñe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loja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ígida (ver derech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l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efectos no sale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ar entrar la bola en zona de impact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aj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ale servicio pla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r mas la pelot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tras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ale plato cor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 frente hombro brazo de raque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delant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 a la r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 frente hombro brazo raque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 los la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ale pla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 frente a la hombro brazo raqueta, completar probaci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o locali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ur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r y parar Bola entre alambrad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o lo mi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ur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antar la cabez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Juego de pies y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eso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a transferencia 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ota en el talón trasero. Elevar pelota mas adelante 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eso adela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, pelotas a la r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ar el suelo con el talón. Bascular peso cuerpo atrás/ adelante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eso later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, pelotas la l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 al lado del pie, tocarlo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Mueve los pi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, reglas lo impide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ar con posición pies cambiado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Coordinación de braz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van coordinados, sube rápido brazo raqueta o brazo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ión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 subida ambos brazos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ovi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ritmo. Tendrá que par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itmo de menos a ma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Uniform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aceler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itmo de menos a ma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Acompañami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Brazo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ega pa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a impulsos. Posible les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var raqueta lado izquier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Hacia la derecha (Backer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iones de codo y hombros posib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ués del golpe llevar raqueta al lado izquierd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obla muñe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ur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jetar fuerte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razo-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hacia el cuerpo, queda muer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ar el ombligo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uerp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No hacia  dela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 No transf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r sobre la pelota. Buscar equilibrio controlado 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 acalla el cuad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irec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r asía el cuadro elevar bien la pelota con doble apoyo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 pasa cad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de altura de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ulsar  cadera asía la pelota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Pies y piern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trás el pie tras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fuerza no hay transferencias del pes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r el pie. Buscar desequilibrio controlado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lo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ñeca firm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ígid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movilidad y aceler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or relajaci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or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altura y movil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por el puñ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arg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so de movilid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ta por el puñ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ontinen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ece el cortado. Puede dificultar el pla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da a la pelota. Completar pronación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est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es progresiv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iar a este de  derech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Abier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uede sacar pla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cia continental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EA DE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 y 6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Oe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ca golpear ambas bolas con misma ca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cia la derecha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sición De esp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,5 y 6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odos encaja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ción len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os mas latos y separados que en golpes de fondo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II. Moviemiento e impacto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.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y 7 (Ver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uy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ga ta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detrás (valla, raqueta, profesor….)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uñe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pa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ontrol visu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r ojos detrás de las cuerdas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 4 (ver derech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3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juego de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aso con el pie del gol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y alcan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 de giro y avanzar  pie contrari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al 9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Acompañamient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(Ver derecha)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ubrir la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did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gar semiglobos. Adelantar antebrazo con raqueta semiabierta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EA DE REV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mpuñad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 y 6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Ver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Oe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 con misma cara de raqueta ambas bol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cia Continental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sición de esp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,5 y 6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Bolea de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Ver revé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II. Moviemiento e impacto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. Raquet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y 7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Ver bolea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Muñe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8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puntar con el 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eza baja sin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 apunta al suelo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 2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Ver revé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 y 9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Muy al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apoyo en la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ar altura ojo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juego de pies y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r Bolea de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al 9 (Ver derech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sz w:val="22"/>
                <w:szCs w:val="22"/>
              </w:rPr>
              <w:t xml:space="preserve">Acompañami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4 Ver derec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Uso Del brazo izquier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3 (ver revés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vés a dos man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pe descendente.Menor apoyo en la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 pelota por el cuello y abrir en sentido contrari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Ver revé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Mano va con el golp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 fuerza y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r con brazos en cruz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sición de esper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Pies y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,4,5,6,7,9, y 10 (ver servici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preparación por dela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ura del pech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l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os ligeramente adelante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ej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os ligeramente adelantados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egada al cuerp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de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zos al fren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Brazo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r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Movimiento e impac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Brazo – pelot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 seña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bascular hombros des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ar y subir hombros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razo -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y 3 (ver servici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Movimiento amplio hacía 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coord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tar preparación, subir el brazo frente al otro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r serv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obla codo cer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fuer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brir puerta” 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br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r serv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 2 (ver servici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hay apoyo  en la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arla entrar en zona de impacto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aj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contro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rir la pelota por arrib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al 7 (ver servici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Juego de pies equilib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aso atrá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a transferenc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r sobre la pelota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y 3 (ver servici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Coordinación de braz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3 (ver servicio)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Acompañamiento de brazo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Brazo raque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 3 (ver servic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razo pelo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Ver servici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Cuer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r serv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Hacia el l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a de direc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r hacía la red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 pasa cade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de altura de impa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ulsar cadera hacia pelota 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Pi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r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Empuñado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l 7 Ver servici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CARACTERISTICAS ESPECIFICAS DE LA CORRECION A JUGADORES DE NIVEL INTERME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hecho de que el entrenador deba corregir al jugador de nivel intermedio lleva consigo una serie de aspectos que es necesario tomar en consideración a la hora de analizar las características específicas de la corrección en est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estos aspectos cabe destacar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jugador adquiere una mayor potencia rapidez, ritmo, etcétera, en su ju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to durante los entrenamientos como en los partidos se producen constantemente situaciones de emergencia que quiere golpes forzados y poco habituales, los cuales son origen de multitud de variantes y de posibles err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jugador participa en competencias. Lo que lo cual hace que se haya de tener en cuenta el periodo en el que se lleva a cabo las correc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iferencia de la etapa de iniciación, donde hacia hincapié en los detalles tácticos del juego del alumno para poder realizar de este modo una corrección más comple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ido a la conjunción de todos los factores anteriores es muy importante que el entrenador tenga los suficientes conocimientos técnicos y tácticos para llevar a cabo unas correcciones acertadas que conduzcan al alumno para llevar a cabo unas correcciones acertadas que conduzcan al alumno a una mejora global de su nivel de ju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emás, el entrenador ha de ser consiente de que, a diferencia del nivel de iniciación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8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8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82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27:00Z</dcterms:created>
  <dc:creator>home</dc:creator>
  <dc:description/>
  <cp:keywords/>
  <dc:language>en-US</dc:language>
  <cp:lastModifiedBy>ARMANDO GONZALES</cp:lastModifiedBy>
  <cp:lastPrinted>2006-09-04T20:35:00Z</cp:lastPrinted>
  <dcterms:modified xsi:type="dcterms:W3CDTF">2006-09-05T01:56:00Z</dcterms:modified>
  <cp:revision>5</cp:revision>
  <dc:subject/>
  <dc:title>ERRORES FUNDAMENTALES DE LOS GOLPES BASICOS</dc:title>
</cp:coreProperties>
</file>