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IVEL II</w:t>
      </w:r>
    </w:p>
    <w:p>
      <w:pPr>
        <w:pStyle w:val="Normal"/>
        <w:ind w:left="993" w:right="1842" w:hanging="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XAMEN ESCRITO (tipo A1)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. Mantener niveles éticos altos en todo momento y en todas las situaciones es importante porqu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te ayuda a ganar más dinero y reconocimiento social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te hace sentirte mejor que el jugador</w:t>
      </w:r>
    </w:p>
    <w:p>
      <w:pPr>
        <w:pStyle w:val="Normal"/>
        <w:ind w:left="567" w:hanging="0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c)</w:t>
        <w:tab/>
        <w:t>es mejor para el jugador, el entrenador y el tenis en general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a) y c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. El estilo de comunicación básico de un entrenador autoritario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a)</w:t>
        <w:tab/>
        <w:t>decir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escuchar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decir, preguntar y escuchar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ninguna de la anterio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 Entre los elementos de la comunicación no verbal se incluye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hablar, preguntar, dar consejos (feedback) y recompensa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escuchar y recibir feedback</w:t>
      </w:r>
    </w:p>
    <w:p>
      <w:pPr>
        <w:pStyle w:val="Normal"/>
        <w:ind w:left="1407" w:hanging="840"/>
        <w:rPr/>
      </w:pPr>
      <w:r>
        <w:rPr>
          <w:color w:val="FF0000"/>
          <w:sz w:val="24"/>
          <w:lang w:val="es-ES_tradnl"/>
        </w:rPr>
        <w:t>c)</w:t>
        <w:tab/>
        <w:t>expresiones faciales, gestos, movimientos corporales, contacto y postura,</w:t>
      </w:r>
      <w:r>
        <w:rPr>
          <w:sz w:val="24"/>
          <w:lang w:val="es-ES_tradnl"/>
        </w:rPr>
        <w:t xml:space="preserve"> etc.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sólo a) y  b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 La técnica óptima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rPr/>
      </w:pPr>
      <w:r>
        <w:rPr/>
        <w:t>a)</w:t>
        <w:tab/>
        <w:t>aquella que permite la combinación más eficiente de potencia y control en los golpes y en los movimientos, y reduce el riesgo de lesione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 xml:space="preserve">el estudio de la motricidad humana y de la biomecánica del jugador 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 xml:space="preserve">aquella que permite al jugador tener el mejor rendimiento 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ninguna de las anterior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5. La biomecánica óptima al realizar un golpe se da cuando los movimientos se realiza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desde el centro del cuerpo hacia el exterior</w:t>
      </w:r>
    </w:p>
    <w:p>
      <w:pPr>
        <w:pStyle w:val="Normal"/>
        <w:ind w:left="567" w:hanging="0"/>
        <w:jc w:val="both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b)</w:t>
        <w:tab/>
        <w:t xml:space="preserve">de los segmentos grandes del cuerpo a los pequeños </w:t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desde el centro de gravedad</w:t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desde la cabeza hacia abaj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6. El punto de impacto de una derecha golpeada con una empuñadura Este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07" w:hanging="84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más bajo y más lejos frente al cuerpo que con la Semi-Oeste de derecha</w:t>
      </w:r>
    </w:p>
    <w:p>
      <w:pPr>
        <w:pStyle w:val="Normal"/>
        <w:ind w:left="1407" w:hanging="84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más alto y más cerca del cuerpo que con una Semi-Oeste de derecha</w:t>
      </w:r>
    </w:p>
    <w:p>
      <w:pPr>
        <w:pStyle w:val="Normal"/>
        <w:ind w:left="1407" w:hanging="84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más bajo y más lejos frente al cuerpo que con la Oeste de derecha</w:t>
      </w:r>
    </w:p>
    <w:p>
      <w:pPr>
        <w:pStyle w:val="Normal"/>
        <w:ind w:left="567" w:hanging="0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d)</w:t>
        <w:tab/>
        <w:t>sólo a) y c).</w:t>
      </w:r>
      <w:r>
        <w:br w:type="page"/>
      </w:r>
    </w:p>
    <w:p>
      <w:pPr>
        <w:pStyle w:val="Normal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7. Las investigaciones han demostrado que generalmente hay tiempo suficiente para cambiar de empuñadura en las voleas de derecha y de revé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a)</w:t>
        <w:tab/>
        <w:t>verdadero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no en el tenis de alto nivel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no en el tenis de iniciante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no se ha investigado sobre este tem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8. La fuente de potencia principal en un saque de un jugador avanzado está e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la acción de la muñeca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la pronación del antebrazo</w:t>
      </w:r>
    </w:p>
    <w:p>
      <w:pPr>
        <w:pStyle w:val="Normal"/>
        <w:ind w:left="567" w:hanging="0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c)</w:t>
        <w:tab/>
        <w:t>la acción de las pierna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la flexión del co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9. Los factores que definen al tenis como un deporte de técnica abierta so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las modalidades de individuales y dobles</w:t>
      </w:r>
    </w:p>
    <w:p>
      <w:pPr>
        <w:pStyle w:val="Normal"/>
        <w:ind w:left="567" w:hanging="0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b)</w:t>
        <w:tab/>
        <w:t>percepción, decisión, acción y feedback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tienes que intentar dirigir los golpes a la zona abierta de la cancha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sólo a) y c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0. En el estilo de enseñanza de mando direc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07" w:hanging="84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las decisiones las planea el entrenador y los alumnos trabajan en pareja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los alumnos evalúan su propio rendimiento</w:t>
      </w:r>
    </w:p>
    <w:p>
      <w:pPr>
        <w:pStyle w:val="Normal"/>
        <w:ind w:left="567" w:hanging="0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c)</w:t>
        <w:tab/>
        <w:t>todas las decisiones las toma el entrenador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sólo  b) y c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1. En el estilo de enseñanza de resolución de problema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07" w:hanging="84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las decisiones las planea el entrenador y los alumnos trabajan en pareja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todos los problemas los resuelve el entrenador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el alumno selecciona el contenido, planifica y diseña el programa</w:t>
      </w:r>
    </w:p>
    <w:p>
      <w:pPr>
        <w:pStyle w:val="Normal"/>
        <w:ind w:left="567" w:hanging="0"/>
        <w:rPr>
          <w:b/>
          <w:b/>
          <w:i/>
          <w:i/>
          <w:color w:val="FF0000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d)</w:t>
        <w:tab/>
        <w:t>existen varias respuestas correctas a un problema.</w:t>
      </w:r>
    </w:p>
    <w:p>
      <w:pPr>
        <w:pStyle w:val="Normal"/>
        <w:rPr>
          <w:b/>
          <w:b/>
          <w:i/>
          <w:i/>
          <w:color w:val="FF0000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2. El aprendizaje se obtiene de observar lo que hay que hacer (demostraciones) e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a)</w:t>
        <w:tab/>
        <w:t>70 - 90% de las situacione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10 - 20% de las situacione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1 - 9% de las situacione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no se tienen datos disponibles.</w:t>
      </w:r>
      <w:r>
        <w:br w:type="page"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3. Si tu objetivo es hacer que los alumnos trabajen al mismo tiempo y golpeen muchas pelotas, debes usar el estilo d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auto-enseñanza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resolución de problemas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inclusión</w:t>
      </w:r>
    </w:p>
    <w:p>
      <w:pPr>
        <w:pStyle w:val="Normal"/>
        <w:ind w:left="567" w:hanging="0"/>
        <w:rPr>
          <w:b/>
          <w:b/>
          <w:i/>
          <w:i/>
          <w:color w:val="FF0000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d)</w:t>
        <w:tab/>
        <w:t>practica/tarea.</w:t>
      </w:r>
    </w:p>
    <w:p>
      <w:pPr>
        <w:pStyle w:val="Normal"/>
        <w:ind w:left="567" w:hanging="0"/>
        <w:rPr>
          <w:b/>
          <w:b/>
          <w:i/>
          <w:i/>
          <w:color w:val="FF0000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4. Un procedimiento correcto para realizar un ejercicio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explicar y practicar</w:t>
      </w:r>
    </w:p>
    <w:p>
      <w:pPr>
        <w:pStyle w:val="Normal"/>
        <w:ind w:left="567" w:hanging="0"/>
        <w:rPr>
          <w:b/>
          <w:b/>
          <w:i/>
          <w:i/>
          <w:color w:val="FF0000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b)</w:t>
        <w:tab/>
        <w:t>explicar, demostrar, practicar, dar feedback y evaluar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>demostrar y practicar</w:t>
      </w:r>
    </w:p>
    <w:p>
      <w:pPr>
        <w:pStyle w:val="Normal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  <w:t>d)</w:t>
        <w:tab/>
        <w:t>practica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5. ¿Cuál de las siguientes afirmaciones es correcta para programar ejercicios?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a)</w:t>
        <w:tab/>
        <w:t>los ejercicios más fáciles han de hacerse antes que los más difícile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los ejercicios más difíciles siempre antes que los más fácile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ejercicios de aprendizaje o corrección tras los de estabilización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ejercicios de coordinación han de hacerse tras los de resistencia.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6.En el segundo saque hay qu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z w:val="24"/>
          <w:lang w:val="es-ES_tradnl"/>
        </w:rPr>
        <w:t>a)</w:t>
        <w:tab/>
        <w:t>ser consistente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variar el efecto y la velocidad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no dejarlo corto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>d)</w:t>
        <w:tab/>
        <w:t>todas las respuestas anteriores son correctas.</w:t>
      </w:r>
    </w:p>
    <w:p>
      <w:pPr>
        <w:pStyle w:val="Normal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7. Una buena táctica cuando estás pasando al jugador de la red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a)</w:t>
        <w:tab/>
        <w:t>usar tu mejor golpe si es posible y jugar passing shots bajo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jugar passing shots alto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jugar passing shots cruzados fuertes y profundo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jugar globos cortos y angulados.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8. La conformidad de la técnica está relacionada co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lang w:val="es-ES_tradnl"/>
        </w:rPr>
        <w:t>a)</w:t>
        <w:tab/>
      </w:r>
      <w:r>
        <w:rPr>
          <w:spacing w:val="-2"/>
          <w:sz w:val="24"/>
          <w:lang w:val="es-ES_tradnl"/>
        </w:rPr>
        <w:t>el resultado obten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ind w:left="567" w:hanging="0"/>
        <w:jc w:val="both"/>
        <w:rPr>
          <w:b/>
          <w:b/>
          <w:i/>
          <w:i/>
          <w:color w:val="0000FF"/>
          <w:spacing w:val="-2"/>
          <w:sz w:val="24"/>
          <w:lang w:val="es-ES_tradnl"/>
        </w:rPr>
      </w:pPr>
      <w:r>
        <w:rPr>
          <w:b/>
          <w:i/>
          <w:color w:val="0000FF"/>
          <w:spacing w:val="-2"/>
          <w:sz w:val="24"/>
          <w:lang w:val="es-ES_tradnl"/>
        </w:rPr>
        <w:t xml:space="preserve">b) </w:t>
        <w:tab/>
        <w:t>el modelo biomecánico presentado por el entrenador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la conducta del jugador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ninguna de las anteriores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9. Las recompensas extrínsecas son buenas y más efectivas si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a)</w:t>
        <w:tab/>
        <w:t>ayudan a cambiar la motivación extrínseca en intrínseca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ayudan a cambiar la motivación intrínseca en extrínseca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las da sólo el entrenador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ninguna de las anteriores.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0. La concentración efectiva en el tenis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lang w:val="es-ES_tradnl"/>
        </w:rPr>
        <w:t>a)</w:t>
        <w:tab/>
      </w:r>
      <w:r>
        <w:rPr>
          <w:spacing w:val="-2"/>
          <w:sz w:val="24"/>
          <w:lang w:val="es-ES_tradnl"/>
        </w:rPr>
        <w:t>concentrarse en muchas cosas al mismo tiempo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estar siempre concentrado</w:t>
      </w:r>
    </w:p>
    <w:p>
      <w:pPr>
        <w:pStyle w:val="Normal"/>
        <w:suppressAutoHyphens w:val="true"/>
        <w:ind w:left="1407" w:hanging="84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 xml:space="preserve">c) </w:t>
        <w:tab/>
        <w:t>usar el tipo correcto de concentración en el momento correcto y estar en el presente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ninguna de las anteriores.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Sangra2detindependiente"/>
        <w:rPr/>
      </w:pPr>
      <w:r>
        <w:rPr/>
        <w:t>21. Para mantener una buena hidratación, el jugador ha de empezar a beber el día antes del entrenamiento o de la competición. No basta beber sólo durante el parti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a)</w:t>
        <w:tab/>
        <w:t>verdadero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 xml:space="preserve">falso 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depende del jugador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depende del tiempo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2. El componente más importante de la dieta de un tenista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z w:val="24"/>
          <w:lang w:val="es-ES_tradnl"/>
        </w:rPr>
        <w:t>a)</w:t>
        <w:tab/>
        <w:t>grasa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hierro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vitaminas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>d)</w:t>
        <w:tab/>
        <w:t>hidratos de carbono.</w:t>
      </w:r>
    </w:p>
    <w:p>
      <w:pPr>
        <w:pStyle w:val="Normal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3. El riesgo de lesiones se limitará si los jugador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lang w:val="es-ES_tradnl"/>
        </w:rPr>
        <w:t>a)</w:t>
        <w:tab/>
      </w:r>
      <w:r>
        <w:rPr>
          <w:spacing w:val="-2"/>
          <w:sz w:val="24"/>
          <w:lang w:val="es-ES_tradnl"/>
        </w:rPr>
        <w:t>usan buenas instalacione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usan buen material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aprenden una técnica adecuada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>d)</w:t>
        <w:tab/>
        <w:t>todas las anteriores.</w:t>
      </w:r>
    </w:p>
    <w:p>
      <w:pPr>
        <w:pStyle w:val="Normal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4. Cuando hablamos de las fases sensitivas, las edades más favorables para trabajar la potencia y la fuerza so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lang w:val="es-ES_tradnl"/>
        </w:rPr>
        <w:t>a)</w:t>
        <w:tab/>
      </w:r>
      <w:r>
        <w:rPr>
          <w:spacing w:val="-2"/>
          <w:sz w:val="24"/>
          <w:lang w:val="es-ES_tradnl"/>
        </w:rPr>
        <w:t>4-12 año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6-12/13 años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 xml:space="preserve">c) </w:t>
        <w:tab/>
        <w:t>desde 13/14 años en adelante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todas las anteriores.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5. La edad óptima aproximada a la que debe comenzarse el entrenamiento especializado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lang w:val="es-ES_tradnl"/>
        </w:rPr>
        <w:t>a)</w:t>
        <w:tab/>
      </w:r>
      <w:r>
        <w:rPr>
          <w:spacing w:val="-2"/>
          <w:sz w:val="24"/>
          <w:lang w:val="es-ES_tradnl"/>
        </w:rPr>
        <w:t>12 años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 xml:space="preserve">b) </w:t>
        <w:tab/>
        <w:t>12 -14 años para las chicas y 14 - 15 años para los chico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10 - 12 años para las chicas y 12 -14 años para los chico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desde los 17 - 18 años en adelante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6. El mejor sistema de entrenamiento para mejorar la resistencia específica para el tenis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i/>
          <w:color w:val="FF0000"/>
          <w:sz w:val="24"/>
        </w:rPr>
        <w:t>a)</w:t>
        <w:tab/>
        <w:t>i</w:t>
      </w:r>
      <w:r>
        <w:rPr>
          <w:b/>
          <w:i/>
          <w:color w:val="FF0000"/>
          <w:spacing w:val="-2"/>
          <w:sz w:val="24"/>
        </w:rPr>
        <w:t>nterval training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b) </w:t>
        <w:tab/>
        <w:t>pliometría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ejercicios de balones medicinale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carrera de larga distancia.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7. De las respuestas incluidas, el sistema de energía más rápido del cuerpo humano 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z w:val="24"/>
          <w:lang w:val="es-ES_tradnl"/>
        </w:rPr>
        <w:t>a)</w:t>
        <w:tab/>
        <w:t>el sistema nervioso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 xml:space="preserve">b) </w:t>
        <w:tab/>
        <w:t xml:space="preserve">el sistema de fosfo-creatina o PC 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el sistema aeróbico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el sistema anaeróbico glicolítico.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8. Cuando un jugador recupera su posición tras golpear la pelota ha de tener en cuent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z w:val="24"/>
          <w:lang w:val="es-ES_tradnl"/>
        </w:rPr>
        <w:t>a)</w:t>
        <w:tab/>
        <w:t>donde dirigió el último golpe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la posición del contrario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las opciones del contrario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>d)</w:t>
        <w:tab/>
        <w:t>toda las anteriores.</w:t>
      </w:r>
    </w:p>
    <w:p>
      <w:pPr>
        <w:pStyle w:val="Normal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9. El entrenamiento básico del sistema aeróbico y los ejercicios para consistencia deben realizarse con jugadores junior generalmente e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z w:val="24"/>
          <w:lang w:val="es-ES_tradnl"/>
        </w:rPr>
        <w:t>a)</w:t>
        <w:tab/>
        <w:t>el periodo de preparación general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>el periodo de preparación específica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c) </w:t>
        <w:tab/>
        <w:t>el periodo de pre-competición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el periodo de competición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0. Cuando se juega a dobles es important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z w:val="24"/>
          <w:lang w:val="es-ES_tradnl"/>
        </w:rPr>
        <w:t>a)</w:t>
        <w:tab/>
        <w:t>sacar más cerca de la marca central de servicio que en individuales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b) </w:t>
        <w:tab/>
        <w:t xml:space="preserve">situarse lo más lejos posible de la red 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color w:val="FF0000"/>
          <w:spacing w:val="-2"/>
          <w:sz w:val="24"/>
          <w:lang w:val="es-ES_tradnl"/>
        </w:rPr>
      </w:pPr>
      <w:r>
        <w:rPr>
          <w:b/>
          <w:i/>
          <w:color w:val="FF0000"/>
          <w:spacing w:val="-2"/>
          <w:sz w:val="24"/>
          <w:lang w:val="es-ES_tradnl"/>
        </w:rPr>
        <w:t xml:space="preserve">c) </w:t>
        <w:tab/>
        <w:t>hacer que los contrarios voleen hacia arriba</w:t>
      </w:r>
    </w:p>
    <w:p>
      <w:pPr>
        <w:pStyle w:val="Normal"/>
        <w:suppressAutoHyphens w:val="true"/>
        <w:ind w:left="567" w:hanging="0"/>
        <w:jc w:val="both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d)</w:t>
        <w:tab/>
        <w:t>ninguna de las anteriores.</w:t>
      </w:r>
    </w:p>
    <w:p>
      <w:pPr>
        <w:pStyle w:val="Normal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_tradnl"/>
      </w:rPr>
    </w:pPr>
    <w:r>
      <w:rPr>
        <w:lang w:val="es-ES_tradnl"/>
      </w:rPr>
      <w:t>Examen Escrito del Curso de Nivel II Tipo A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26" w:hanging="426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07" w:hanging="840"/>
    </w:pPr>
    <w:rPr>
      <w:color w:val="FF0000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5:05:00Z</dcterms:created>
  <dc:creator>WORDPLEX ESPAÑA, S.A.</dc:creator>
  <dc:description/>
  <dc:language>en-US</dc:language>
  <cp:lastModifiedBy> Miguel Miranda</cp:lastModifiedBy>
  <cp:lastPrinted>1998-04-27T15:04:00Z</cp:lastPrinted>
  <dcterms:modified xsi:type="dcterms:W3CDTF">2005-12-07T20:41:00Z</dcterms:modified>
  <cp:revision>12</cp:revision>
  <dc:subject/>
  <dc:title>LEVEL I</dc:title>
</cp:coreProperties>
</file>