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IO PARA LA PLANIFICACION ANUAL  DEL </w:t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NTRENAMIENTO Y DE LA COMPETENCIA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Nombre del jugador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Objetivo (prioridad para los próximos 12 meses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8" w:leader="none"/>
        </w:tabs>
        <w:rPr/>
      </w:pPr>
      <w:r>
        <w:rPr/>
        <w:t>El esquema de juego que deseo desarrollar antes del ___ de____ de___ Será:</w:t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Al resta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Cuando tanto yo como mi adversario juguemos desde el fond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Al jugar en la red o al subir a la red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 xml:space="preserve">Cuando mi adversario juegue en la red o suba a la re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/>
      </w:pPr>
      <w:r>
        <w:rPr/>
        <w:t>Al sacar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36:00Z</dcterms:created>
  <dc:creator>home</dc:creator>
  <dc:description/>
  <cp:keywords/>
  <dc:language>en-US</dc:language>
  <cp:lastModifiedBy>ARMANDO GONZALEZ</cp:lastModifiedBy>
  <dcterms:modified xsi:type="dcterms:W3CDTF">2006-03-19T03:27:00Z</dcterms:modified>
  <cp:revision>2</cp:revision>
  <dc:subject/>
  <dc:title>FORMULARIO PARA LA PLANIFICACION ANUAL  DEL </dc:title>
</cp:coreProperties>
</file>