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" w:leader="none"/>
        </w:tabs>
        <w:jc w:val="center"/>
        <w:rPr/>
      </w:pPr>
      <w:r>
        <w:rPr/>
        <w:t>Formulario de Planificación de la Sesión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4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b/>
              </w:rPr>
              <w:t>FECHA:</w:t>
            </w:r>
            <w:r>
              <w:rPr/>
              <w:t xml:space="preserve"> 12 DE AGOSTO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b/>
              </w:rPr>
              <w:t xml:space="preserve">HORA:  </w:t>
            </w:r>
            <w:r>
              <w:rPr/>
              <w:t xml:space="preserve">9:30 A.M.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b/>
              </w:rPr>
              <w:t xml:space="preserve">GRUPO/ JUGADOR: </w:t>
            </w:r>
            <w:r>
              <w:rPr/>
              <w:t xml:space="preserve">Victoria, Nina., Josette, Hielen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LUGAR:</w:t>
            </w:r>
            <w:r>
              <w:rPr/>
              <w:t xml:space="preserve"> Centro nacional de tenis (Canchas de tierra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b/>
              </w:rPr>
              <w:t xml:space="preserve">DURACIÓN:  </w:t>
            </w:r>
            <w:r>
              <w:rPr/>
              <w:t xml:space="preserve">2 horas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b/>
              </w:rPr>
              <w:t>NUMERO DE LA SESION</w:t>
            </w:r>
            <w:r>
              <w:rPr/>
              <w:t xml:space="preserve">: 1ª de la 2ª semana de preparación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b/>
              </w:rPr>
              <w:t xml:space="preserve">MATERIAL NECESARIO: </w:t>
            </w:r>
            <w:r>
              <w:rPr/>
              <w:t>Pelotas, blancos, cono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b/>
              </w:rPr>
              <w:t xml:space="preserve">OBJETIVOS / METAS / FINALIDAD: </w:t>
            </w:r>
            <w:r>
              <w:rPr/>
              <w:t xml:space="preserve">Regularidad de los golpes de fondo y transición del servicio a la volea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IEMPO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RGANIZACIÓN / PRESENTACION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9:00  -   9:30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9:00  -   9:10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9:10  -   9:15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9:15  -   9:3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Calentamiento/ Introducción / Repaso de la sesión anterior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Calentamientos físicos. Trote ligero y estiramientos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Introducción a los objetivos de la sesión, repaso de sesión anterior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Calentamiento Técnico: golpes básicos, juego de piernas  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9:30 – 10:45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9:30 -  10:10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58" w:leader="none"/>
              </w:tabs>
              <w:rPr/>
            </w:pPr>
            <w:r>
              <w:rPr/>
              <w:t>- 10:10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10:10  - 10:45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Contenido principal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Objetivos 1: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Transición servicio – volea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ques o cestos y voleas fáciles con lanzamiento de pelota del entrenador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Saques con cestos y resto del entrenador que el jugador volea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Jugar puntos: solo se permite servicio – volea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Descanso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Objetivos 2: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Regularidad de los golpes de fondo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Golpes de fondo con lanzamientos con cestos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Ejercicios con pelotas de fondo (números de golpes seguidos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Jugar puntos desde el fondo (la pelota debe pasar la red 6 veces antes de intentar concluir punto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58" w:leader="none"/>
              </w:tabs>
              <w:rPr/>
            </w:pPr>
            <w:r>
              <w:rPr/>
              <w:t>-  11.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58" w:leader="none"/>
              </w:tabs>
              <w:rPr/>
            </w:pPr>
            <w:r>
              <w:rPr/>
              <w:t>-  10:55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10:45  - 11.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uelta a la  calma/ Resumen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 xml:space="preserve">Relajación , último ejercicio divertido, trote ligero y estiramientos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, resaltar los logros positivos, destacar los aspectos que hay que hacer mejor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Evaluación /Acción / próxima o futura sesión: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 1 al 5 : Victoria (4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Nina      (4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Jossette (4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Hielen  (4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Siguiente sesión : Juego de red y golpe de derecha de ataque de dentro hacia fu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5"/>
      <w:numFmt w:val="decimalZero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5"/>
    </w:lvlOverride>
  </w:num>
  <w:num w:numId="6">
    <w:abstractNumId w:val="3"/>
    <w:lvlOverride w:ilvl="0"/>
    <w:lvlOverride w:ilvl="1">
      <w:startOverride w:val="45"/>
    </w:lvlOverride>
  </w:num>
  <w:num w:numId="7">
    <w:abstractNumId w:val="2"/>
    <w:lvlOverride w:ilvl="0"/>
    <w:lvlOverride w:ilvl="1">
      <w:startOverride w:val="45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42:00Z</dcterms:created>
  <dc:creator>home</dc:creator>
  <dc:description/>
  <cp:keywords/>
  <dc:language>en-US</dc:language>
  <cp:lastModifiedBy>ARMANDO GONZALEZ</cp:lastModifiedBy>
  <dcterms:modified xsi:type="dcterms:W3CDTF">2006-03-19T03:27:00Z</dcterms:modified>
  <cp:revision>2</cp:revision>
  <dc:subject/>
  <dc:title>Formulario de Planificación de la Sesión</dc:title>
</cp:coreProperties>
</file>