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para el establecimiento de objetivos del jugador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Yo </w:t>
      </w:r>
      <w:r>
        <w:rPr>
          <w:u w:val="single"/>
        </w:rPr>
        <w:tab/>
        <w:tab/>
        <w:tab/>
        <w:tab/>
      </w:r>
      <w:r>
        <w:rPr/>
        <w:t xml:space="preserve"> me comprometo a esforzar al máximo para alcanzar los siguientes objetivos durante los tres próximos meses.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Este acuerdo conmigo mismo entrará en vigor a partir de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Técnicos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Tácticos 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Físicos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Mentales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Competición 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Objetivos Competición 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Los obstáculos que podrían impedirme alcanzar estos objetivos son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>Por lo tanto, intentaré superarlos como sigu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33:00Z</dcterms:created>
  <dc:creator>home</dc:creator>
  <dc:description/>
  <cp:keywords/>
  <dc:language>en-US</dc:language>
  <cp:lastModifiedBy>ARMANDO GONZALEZ</cp:lastModifiedBy>
  <cp:lastPrinted>2006-03-18T22:24:00Z</cp:lastPrinted>
  <dcterms:modified xsi:type="dcterms:W3CDTF">2006-03-19T03:24:00Z</dcterms:modified>
  <cp:revision>2</cp:revision>
  <dc:subject/>
  <dc:title>Formulario para el establecimiento de objetivos del jugador</dc:title>
</cp:coreProperties>
</file>