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para establecimiento de objetivos del jugador</w:t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Objetivos generales de la carrera)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 xml:space="preserve">OBJETIVOS SOÑADOS  </w:t>
      </w:r>
      <w:r>
        <w:rPr/>
        <w:t>(¿Qué cosas me gustaría logar en tenis?) (Anótelas por orden de importanc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A LARGO PLAZO </w:t>
        <w:tab/>
        <w:t>FECHA EN QUE ESPERO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ab/>
        <w:tab/>
        <w:tab/>
        <w:tab/>
        <w:tab/>
        <w:t xml:space="preserve"> LOGRARLO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u w:val="single"/>
        </w:rPr>
        <w:t>(</w:t>
      </w:r>
      <w:r>
        <w:rPr/>
        <w:t>Por ejemplo de 1 – 3 años)</w:t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A PLAZO MEDIO </w:t>
        <w:tab/>
        <w:t xml:space="preserve"> </w:t>
        <w:tab/>
        <w:t>FECHA EN QUE ESPERO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ab/>
        <w:tab/>
        <w:tab/>
        <w:tab/>
        <w:tab/>
        <w:t xml:space="preserve"> LOGRARLO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u w:val="single"/>
        </w:rPr>
        <w:t>(</w:t>
      </w:r>
      <w:r>
        <w:rPr/>
        <w:t>Por ejemplo de 4 – 9 meses)</w:t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A ORTO PLAZO </w:t>
        <w:tab/>
        <w:t xml:space="preserve"> </w:t>
        <w:tab/>
        <w:t>FECHA EN QUE ESPERO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ab/>
        <w:tab/>
        <w:tab/>
        <w:tab/>
        <w:tab/>
        <w:t xml:space="preserve"> LOGRARLO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u w:val="single"/>
        </w:rPr>
        <w:t>(</w:t>
      </w:r>
      <w:r>
        <w:rPr/>
        <w:t>Por ejemplo de 1 - 12 Semanas)</w:t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PASOS O ACCIONES PARA LOS OBJETIVOS A CORTO PLAZO </w:t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1.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2.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3.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Firma (del jugador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/>
        <w:t xml:space="preserve">Firma (del entrenador)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4:00Z</dcterms:created>
  <dc:creator>home</dc:creator>
  <dc:description/>
  <cp:keywords/>
  <dc:language>en-US</dc:language>
  <cp:lastModifiedBy>ARMANDO GONZALEZ</cp:lastModifiedBy>
  <cp:lastPrinted>2005-09-13T17:27:00Z</cp:lastPrinted>
  <dcterms:modified xsi:type="dcterms:W3CDTF">2005-09-13T22:57:00Z</dcterms:modified>
  <cp:revision>3</cp:revision>
  <dc:subject/>
  <dc:title>Formulario para establecimiento de objetivos del jugador</dc:title>
</cp:coreProperties>
</file>