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8" w:leader="none"/>
        </w:tabs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ularios de rendimiento en el partido</w:t>
      </w:r>
    </w:p>
    <w:p>
      <w:pPr>
        <w:pStyle w:val="Normal"/>
        <w:tabs>
          <w:tab w:val="clear" w:pos="708"/>
          <w:tab w:val="left" w:pos="145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a completar por el jugador)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Nombre del jugador: 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Fech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Condiciones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Torneo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Superficie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/>
        <w:t xml:space="preserve">Ronda: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u w:val="single"/>
        </w:rPr>
        <w:t xml:space="preserve">Adversario:  </w:t>
      </w: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53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Objetivos de rendimiento fijados antes del partido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Evaluación de lo logrado (1-10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354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Consejos de rendimiento datos antes del partido 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valuación de lo logrado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1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2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/>
            </w:pPr>
            <w:r>
              <w:rPr/>
              <w:t>3.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 xml:space="preserve">Resultados del partido:  </w:t>
      </w:r>
      <w:r>
        <w:rPr>
          <w:b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b/>
        </w:rPr>
        <w:t xml:space="preserve">Estilo de juego del adversario: </w:t>
      </w:r>
      <w:r>
        <w:rPr>
          <w:sz w:val="20"/>
          <w:szCs w:val="20"/>
        </w:rPr>
        <w:t xml:space="preserve">Suele subir en el partido a la red </w:t>
      </w:r>
    </w:p>
    <w:p>
      <w:pPr>
        <w:pStyle w:val="Normal"/>
        <w:tabs>
          <w:tab w:val="clear" w:pos="708"/>
          <w:tab w:val="left" w:pos="1458" w:leader="none"/>
        </w:tabs>
        <w:rPr/>
      </w:pPr>
      <w:r>
        <w:rPr>
          <w:sz w:val="20"/>
          <w:szCs w:val="20"/>
        </w:rPr>
        <w:t xml:space="preserve">agresivo desde línea de fondo </w:t>
        <w:tab/>
        <w:tab/>
        <w:t xml:space="preserve">Jugador al contragolpe </w:t>
        <w:tab/>
        <w:tab/>
        <w:t xml:space="preserve">Jugador completo 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Evaluación personal de esfuerzo / espíritu de lucha</w:t>
        <w:tab/>
        <w:tab/>
        <w:tab/>
        <w:tab/>
        <w:t>/10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 xml:space="preserve">Evaluación personal de la satisfacción del jugador </w:t>
        <w:tab/>
        <w:tab/>
        <w:tab/>
        <w:tab/>
        <w:t>/10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Áreas “positivas” del partid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58" w:leader="none"/>
              </w:tabs>
              <w:rPr/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8" w:leader="none"/>
              </w:tabs>
              <w:rPr>
                <w:u w:val="single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58" w:leader="none"/>
              </w:tabs>
              <w:rPr>
                <w:u w:val="single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Áreas que conviene mejorar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458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8" w:leader="none"/>
              </w:tabs>
              <w:rPr>
                <w:u w:val="single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58" w:leader="none"/>
              </w:tabs>
              <w:rPr>
                <w:u w:val="single"/>
              </w:rPr>
            </w:pPr>
            <w:r>
              <w:rPr/>
              <w:t>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58" w:leader="none"/>
              </w:tabs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</w:rPr>
      </w:pPr>
      <w:r>
        <w:rPr>
          <w:b/>
        </w:rPr>
        <w:t>Si tuvieras que jugar de nuevo el apartido  ¿Qué harías de forma distinta?</w:t>
      </w:r>
    </w:p>
    <w:p>
      <w:pPr>
        <w:pStyle w:val="Normal"/>
        <w:tabs>
          <w:tab w:val="clear" w:pos="708"/>
          <w:tab w:val="left" w:pos="1458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3:35:00Z</dcterms:created>
  <dc:creator>home</dc:creator>
  <dc:description/>
  <cp:keywords/>
  <dc:language>en-US</dc:language>
  <cp:lastModifiedBy>ARMANDO GONZALEZ</cp:lastModifiedBy>
  <cp:lastPrinted>2005-09-13T17:30:00Z</cp:lastPrinted>
  <dcterms:modified xsi:type="dcterms:W3CDTF">2005-09-13T22:31:00Z</dcterms:modified>
  <cp:revision>2</cp:revision>
  <dc:subject/>
  <dc:title>Formularios de rendimiento en el partido</dc:title>
</cp:coreProperties>
</file>