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El rol del entrenador: entrenami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Filosofía de entrenamiento: Revisa tus experiencias anteriores en el entrenamiento de tenis. Examínalas críticamente. Describe tus experiencias más sobresalientes en este campo. ¿Por qué? Describe tus experiencias más desalentadoras. ¿Por qué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dentifica un entrenador de tenis (profesor de educación física) a quien admires particularmente y justifica tu elección, también menciona la filosofía del deporte que tiene esa perso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Revisa y enumera las filosofías de los líderes en el campo de la educación física y el deporte. Determina y explica cuáles de sus creencias son compatibles con las tuyas y cuáles no los s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scribe tu filosofía de entrenamiento con tus propias pala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ee la biografía de una personalidad del tenis o del deporte y comenta tal filosofía en relación con los puntos siguient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 La influencia de sus padres, mujeres (esposa y/o novia), entrenador y socieda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us percepciones (experiencias /actitudes) con respecto al: éxito, fracaso, relaciones, la vida en general, el estatus, etc. Puedes identificar y comentar más variables pertinente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La auto-consciencia es la habilidad de saber quién eres. Dos características de una consciencia positiva de uno mismo son: 1) ser un modelo de rol positivo  2) ser coherente y razonable en tus acciones. Utiliza los cuadros que siguen para describir, con tus palabras, cómo te ajustas a estas dos característic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 Ser un modelo de rol posi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, Ser coherente y razonable en tus accion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os tres tipo de yo son: ideal, público y real. Menciona tus interpretaciones de los tres tipos de yo y explica cómo se aplican a tu entrenamiento de ten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deal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úblico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al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La auto revelación tiene que ver con la auto-revelación del entrenador al deportista ¿En qué medida y por qué debe hacer esto el entrenado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úales son las personas que han tenido mayor influencia en el desarrollo de tu auto concep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cribe el rol prominente que debes jugar como entrenador en los siguientes escena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rear un enfoque positivo, de alto nivel para el jugado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derar y dirigi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consejar, apoyar, especialmente en momentos de necesida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busca en el lado izquierdo de la tabla las características de estilo de liderazgo, y combina estas características con el estilo de entrenamiento de la derecha. Un estilo de entrenamiento puede tener más de una característ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7"/>
        <w:gridCol w:w="642"/>
        <w:gridCol w:w="3008"/>
      </w:tblGrid>
      <w:tr>
        <w:trPr/>
        <w:tc>
          <w:tcPr>
            <w:tcW w:w="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ca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stilo de entrenamient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trado en el de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ritario (órdenes)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entrenador toma todas las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operativ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in objetivos/ verifica la independencia del jug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formal  (dejar hacer)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pendiente del entren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scu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 juzgado por el deportista con la ayuda del entren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entrenador muestra poca confianza o falta de confianza en el de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rol del entrenador en cuanto a la motivación consiste en no motiv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as estructuras de entrenamiento son flexib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Qué estilo de entrenamiento usas predominantemente, o, depende de la situación de entrenamien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Estilo de entrenamient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Depende de la situación: proporciona ejemplos de cada estilo y la situación en la que utilizarías ese estil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El estilo predominante que sueles utilizar, según tu opinión, ¿es eficiente? si es así, por favor, aclara, y si no lo es ¿hacia qué estilo de entrenamiento te gustaría cambiar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or favor, menciona las acciones generales de empoderamiento para ser un líder efectivo. Para cada acción, explica cómo puedes incorporar o cómo trabajar mejor con cada a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lecer metas de manera efectiv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esarrollar un entorno psicológico y soci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ormular un código de étic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Motivador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Gestión de crisi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unic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a tabla siguiente incluye los seis pasos de la comunicación. Pero, no están en orden. Por favor, pónlos en orden colocando el número correspondiente al paso, a la derecha de la tab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2"/>
        <w:gridCol w:w="4254"/>
      </w:tblGrid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entrenador transmite el mensaje por medio de un ca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so 1: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 mensaje es intepretado por el deportista Esta acción depende de la comprensión que logre el deportista del contenido del mensaje y de tus intencion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so 2: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entrenador experimenta los pensamientos que deseas expres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so 3: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deportista recibe el mens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so 4: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deportista responde internamente a su interpretación del mensaje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so 5: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entrenador traduce los pensamientos a un mensaje apropiado para la transmisión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so 6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Menciona 4 ejemplos de una situación práctica de comunicación inefec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iensa 4 características de la comunicación de estilo comando y un ejemplo práctico en el que usarías este estilo de comuni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jemplo práct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iensa 4 características de la comunicación de estilo cooperativa y un ejemplo práctico en el que usarías este estilo de comuni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jemplo práct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iensa 4 características de la comunicación de estilo sumisa y un ejemplo práctico en el cual usarías este estilo de comuni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jemplo práct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ide a otro entrenador que asista a una de tus sesiones de entrenamiento y verifique tus  </w:t>
      </w:r>
      <w:r>
        <w:rPr>
          <w:rFonts w:cs="Arial" w:ascii="Arial" w:hAnsi="Arial"/>
          <w:b/>
          <w:sz w:val="20"/>
          <w:u w:val="single"/>
        </w:rPr>
        <w:t>habilidades con la voz</w:t>
      </w:r>
      <w:r>
        <w:rPr>
          <w:rFonts w:cs="Arial" w:ascii="Arial" w:hAnsi="Arial"/>
          <w:b/>
          <w:sz w:val="20"/>
        </w:rPr>
        <w:t xml:space="preserve"> según la Lista de verificación de habilidades de comunicación de la ITF. Anota la retroalimentación de ese entrenador e indica cómo mejorarás estas habil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2"/>
        <w:gridCol w:w="4254"/>
      </w:tblGrid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troalimentación</w:t>
            </w:r>
          </w:p>
        </w:tc>
        <w:tc>
          <w:tcPr>
            <w:tcW w:w="42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ómo mejorar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A continuación hay 6 habilidades para el desarrollo de la comunicación Para cada habilidad evalúate a ti mismo y menciona 2 o 3 maneras de desarrollar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1: Desarrollar la credibilidad en la comunic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2: Comunicar con un enfoque posi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3: Enviar mensajes con alto contenido de inform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4: Comunicar con coher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5: Aprender a escuch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bilidad 6: Mejorar tu comunicación no verb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Tener una imagen profesional y buena presencia en la cancha durante el entrenamiento es fundamental para llevar a cabo una lección productiva. Escribe un párrafo de 50 palabras sobre tu experiencia al respec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Cómo manejarías el siguiente escenario: Como entrenador de club, tienes a cargo armar los equipos de la liga y llevarlos a los clubes para sus partidos. Accidentalmente diste una información errónea a los jugadores quienes fueron a un club equivocado y terminaron descalificados por no haberse presentado.  Era el último evento de la temporada y por la descalificación de tu club, ahora han sido relegados a la división inferior. Los jugadores están descontentos, ¿cómo manejarías esta situación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considera diferentes escenarios y explica cómo comunicarías en cada situació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Tu jugador acaba de perder un partido después de estar 5-2 arriba con el servici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Tu jugador no jugó bien pero ganó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 jugador jugó bien pero perdió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 jugador jugó mal y perdió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 jugador jugó bien y ganó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u jugador fué descalificado en un partido por violar el códig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numera a continuación tus metas comerciales como entrenador para el corto, medio y largo plaz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tas a larg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tas a median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tas a larg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on la información de la pregunta 24, ahora haz una lista con tus objetivos para lograr tus metas a largo, mediano y corto plaz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jetivos a larg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jetivos a median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tas a corto pla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e enteras de que se acaba de construir un club nuevo. Los desarrolladores están solicitando entrenadores. Haz un posible plan de negocios para solicitar el gerencimiento del club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vía una copia de tu CV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umera todas las ideas posibles para lograr tu propia mejora como entrenad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rea o elabora un  </w:t>
      </w:r>
      <w:r>
        <w:rPr>
          <w:rFonts w:cs="Arial" w:ascii="Arial" w:hAnsi="Arial"/>
          <w:b/>
          <w:sz w:val="20"/>
          <w:u w:val="single"/>
        </w:rPr>
        <w:t xml:space="preserve">mapa mental </w:t>
      </w:r>
      <w:r>
        <w:rPr>
          <w:rFonts w:cs="Arial" w:ascii="Arial" w:hAnsi="Arial"/>
          <w:b/>
          <w:sz w:val="20"/>
        </w:rPr>
        <w:t xml:space="preserve"> incluyendo las cualidades más importantes de los principios éticos para el entrenami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Identifica tus fortalezas y debilidades sobre tu propia percepción como entrenador de ten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Fortalezas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Debilidades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ide a un colega, que te conozca bien, que enumere tus fortalezas y debilidades delante de ti mism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Fortalezas: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Debilidades: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4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2:00Z</dcterms:created>
  <dc:creator>Miguel</dc:creator>
  <dc:description/>
  <cp:keywords/>
  <dc:language>en-US</dc:language>
  <cp:lastModifiedBy>WinuE</cp:lastModifiedBy>
  <cp:lastPrinted>2009-02-11T07:28:00Z</cp:lastPrinted>
  <dcterms:modified xsi:type="dcterms:W3CDTF">2012-06-13T14:14:00Z</dcterms:modified>
  <cp:revision>5</cp:revision>
  <dc:subject/>
  <dc:title>•</dc:title>
</cp:coreProperties>
</file>