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Dobles para jugadores de torne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xplica la importancia del entrenamiento de dobles en tu programa de trabajo con jugadores avanzados. Fortalezas/debilidades, etc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Cuáles son los beneficios del juego de doble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Qué estilo de juego deben tener los jugadores para formar un buen equipo de dobles? Justifica tu respuest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numera las estrategias posibles para equipos de dobles de hombres y mujeres a la hora de saca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umera las estrategias posibles para equipos de dobles de hombres y mujeres a la hora de recib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Cuáles son los principales aspectos de comunicación entre jugadores? Según tu opinión, menciona ejemplos de comunicación efectiva y no efectiv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opociona un ejemplo de una rutina efectiva entre puntos para un equipo de dobles de tus jugadores avanzado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umera tantos patrones de juego como sea posible para las tácticas siguientes.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ciones de saque en dobles para contrarestar devoluciones cruzadas agresiv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ciones de saque en el juego de dobles jugando contra dos jugadores devolviendo desde el fon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ómo jugar en contra o contrarestando la formación en I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r qué y cuándo interceptar la devolución de saqu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ómo y cuándo cruzarse e interceptar ("robar") por reacción y anticip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;Vrinda" w:hAnsi="MetaBook-Roman;Vrinda" w:cs="TimesNewRomanPS"/>
        <w:sz w:val="16"/>
        <w:szCs w:val="16"/>
      </w:rPr>
    </w:pPr>
    <w:r>
      <w:rPr>
        <w:rFonts w:cs="MetaBook-Roman;Vrinda" w:ascii="MetaBook-Roman;Vrinda" w:hAnsi="MetaBook-Roman;Vrinda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;Vrinda" w:hAnsi="MetaBook-Roman;Vrinda" w:cs="MetaBook-Roman;Vrind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;Vrinda" w:ascii="MetaBook-Roman;Vrinda" w:hAnsi="MetaBook-Roman;Vrind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;Vrinda" w:ascii="MetaBook-Roman;Vrinda" w:hAnsi="MetaBook-Roman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;Vrinda" w:ascii="MetaBook-Roman;Vrinda" w:hAnsi="MetaBook-Roman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;Vrinda" w:ascii="MetaBook-Roman;Vrinda" w:hAnsi="MetaBook-Roman;Vrind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MetaBook-Roman;Vrinda" w:ascii="MetaBook-Roman;Vrinda" w:hAnsi="MetaBook-Roman;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;Vrinda" w:hAnsi="MetaBook-Roman;Vrinda" w:cs="MetaBook-Roman;Vrind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;Vrinda" w:ascii="MetaBook-Roman;Vrinda" w:hAnsi="MetaBook-Roman;Vrind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;Vrinda" w:ascii="MetaBook-Roman;Vrinda" w:hAnsi="MetaBook-Roman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;Vrinda" w:ascii="MetaBook-Roman;Vrinda" w:hAnsi="MetaBook-Roman;Vrind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;Vrinda" w:ascii="MetaBook-Roman;Vrinda" w:hAnsi="MetaBook-Roman;Vrind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MetaBook-Roman;Vrinda" w:ascii="MetaBook-Roman;Vrinda" w:hAnsi="MetaBook-Roman;Vrin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;Vrinda" w:hAnsi="MetaBook-Roman;Vrinda" w:cs="MetaBook-Roman;Vrinda"/>
        <w:sz w:val="16"/>
      </w:rPr>
    </w:pPr>
    <w:r>
      <w:rPr>
        <w:rFonts w:cs="MetaBook-Roman;Vrinda" w:ascii="MetaBook-Roman;Vrinda" w:hAnsi="MetaBook-Roman;Vrinda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;Vrinda" w:hAnsi="MetaBook-Roman;Vrinda" w:cs="MetaBook-Roman;Vrinda"/>
      </w:rPr>
    </w:pPr>
    <w:r>
      <w:rPr>
        <w:rFonts w:cs="MetaBook-Roman;Vrinda" w:ascii="MetaBook-Roman;Vrinda" w:hAnsi="MetaBook-Roman;Vrinda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Refdecomentario">
    <w:name w:val="Ref. de comentario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AR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00:00Z</dcterms:created>
  <dc:creator>Miguel</dc:creator>
  <dc:description/>
  <cp:keywords/>
  <dc:language>en-US</dc:language>
  <cp:lastModifiedBy>User748</cp:lastModifiedBy>
  <cp:lastPrinted>2007-10-31T18:27:00Z</cp:lastPrinted>
  <dcterms:modified xsi:type="dcterms:W3CDTF">2012-12-18T20:08:00Z</dcterms:modified>
  <cp:revision>6</cp:revision>
  <dc:subject/>
  <dc:title>•</dc:title>
</cp:coreProperties>
</file>