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589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>Federación Internacional de Teni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Programa para la Formación de Entrenadore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El entrenador de jugadores avanz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</w:rPr>
        <w:t xml:space="preserve">(ex nivel 2 de la ITF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Manual para el candida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Establecer objetivos para los jugadores de torne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ITF Coaching 2008</w:t>
      </w:r>
      <w:r>
        <w:br w:type="page"/>
      </w:r>
    </w:p>
    <w:p>
      <w:pPr>
        <w:pStyle w:val="Insidecovertext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Con tus propias palabras, define fijar objetivos y su importancia para los jugadores de torne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enemos cuatro tipos diferentes de objetivos: objetivo/subjetivo, general/ específico, resultado/rendimiento, y corto/medio/largo plazo. Menciona algunas características de cada tipo de objetivo con un ejemplo práctico diferente al del manual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Según tu opinión, ¿necesitamos objetivos? y si es así, ¿cuán significativos son para el trabajo con jugadores avanzados?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ara los siguientes principios con respecto a fijar objetivos, menciona algunas características y ejemplos prácticos.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specíficos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edibles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cordados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alistas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iempo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valuados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gistrados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egún tu opinión, ¿cuáles son los principales problemas que hay que superar cuando se fijan los objetivos?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Con uno de tus jugadores de torneo, completa la Planilla para fijar los objetivos para el jugador de las páginas 225 y 226. Después de completar ambas planillas, proporciona tu retroalimentación sobre la experiencia. ¿Te resultó fácil o difícil, tuviste algún problema, etc.?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trega a uno de tus jugadores de torneo la Planilla de rendimiento en juego de partidos de la pág. 227. Compara tus observaciones con las de los jugadores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25" w:top="58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75">
    <w:charset w:val="00"/>
    <w:family w:val="swiss"/>
    <w:pitch w:val="variable"/>
  </w:font>
  <w:font w:name="DIN">
    <w:charset w:val="00"/>
    <w:family w:val="swiss"/>
    <w:pitch w:val="default"/>
  </w:font>
  <w:font w:name="MetaBook-Roman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taBook-Roman;Vrinda" w:hAnsi="MetaBook-Roman;Vrinda" w:cs="TimesNewRomanPS"/>
        <w:sz w:val="16"/>
        <w:szCs w:val="16"/>
      </w:rPr>
    </w:pPr>
    <w:r>
      <w:rPr>
        <w:rFonts w:cs="MetaBook-Roman;Vrinda" w:ascii="MetaBook-Roman;Vrinda" w:hAnsi="MetaBook-Roman;Vrinda"/>
        <w:sz w:val="16"/>
      </w:rPr>
      <w:t xml:space="preserve">EL ENTRENADOR DE JUGADORES AVANZADOS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aBook-Roman;Vrinda" w:hAnsi="MetaBook-Roman;Vrinda" w:cs="MetaBook-Roman;Vrind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etaBook-Roman;Vrinda" w:ascii="MetaBook-Roman;Vrinda" w:hAnsi="MetaBook-Roman;Vrind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etaBook-Roman;Vrinda" w:ascii="MetaBook-Roman;Vrinda" w:hAnsi="MetaBook-Roman;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etaBook-Roman;Vrinda" w:ascii="MetaBook-Roman;Vrinda" w:hAnsi="MetaBook-Roman;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etaBook-Roman;Vrinda" w:ascii="MetaBook-Roman;Vrinda" w:hAnsi="MetaBook-Roman;Vrind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MetaBook-Roman;Vrinda" w:ascii="MetaBook-Roman;Vrinda" w:hAnsi="MetaBook-Roman;Vrin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aBook-Roman;Vrinda" w:hAnsi="MetaBook-Roman;Vrinda" w:cs="MetaBook-Roman;Vrind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etaBook-Roman;Vrinda" w:ascii="MetaBook-Roman;Vrinda" w:hAnsi="MetaBook-Roman;Vrind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etaBook-Roman;Vrinda" w:ascii="MetaBook-Roman;Vrinda" w:hAnsi="MetaBook-Roman;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etaBook-Roman;Vrinda" w:ascii="MetaBook-Roman;Vrinda" w:hAnsi="MetaBook-Roman;Vrind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etaBook-Roman;Vrinda" w:ascii="MetaBook-Roman;Vrinda" w:hAnsi="MetaBook-Roman;Vrind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MetaBook-Roman;Vrinda" w:ascii="MetaBook-Roman;Vrinda" w:hAnsi="MetaBook-Roman;Vrin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etaBook-Roman;Vrinda" w:hAnsi="MetaBook-Roman;Vrinda" w:cs="MetaBook-Roman;Vrinda"/>
        <w:sz w:val="16"/>
      </w:rPr>
    </w:pPr>
    <w:r>
      <w:rPr>
        <w:rFonts w:cs="MetaBook-Roman;Vrinda" w:ascii="MetaBook-Roman;Vrinda" w:hAnsi="MetaBook-Roman;Vrinda"/>
        <w:sz w:val="16"/>
      </w:rPr>
      <w:t>MANUAL PARA 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Book-Roman;Vrinda" w:hAnsi="MetaBook-Roman;Vrinda" w:cs="MetaBook-Roman;Vrinda"/>
      </w:rPr>
    </w:pPr>
    <w:r>
      <w:rPr>
        <w:rFonts w:cs="MetaBook-Roman;Vrinda" w:ascii="MetaBook-Roman;Vrinda" w:hAnsi="MetaBook-Roman;Vrinda"/>
      </w:rPr>
      <w:drawing>
        <wp:inline distT="0" distB="0" distL="0" distR="0">
          <wp:extent cx="68516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sz w:val="28"/>
      <w:szCs w:val="20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  <w:lang w:val="es-AR"/>
    </w:rPr>
  </w:style>
  <w:style w:type="character" w:styleId="StrongEmphasis">
    <w:name w:val="Strong"/>
    <w:qFormat/>
    <w:rPr>
      <w:b/>
      <w:lang w:val="es-AR"/>
    </w:rPr>
  </w:style>
  <w:style w:type="character" w:styleId="Refdecomentario">
    <w:name w:val="Ref. de comentario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  <w:lang w:val="es-AR"/>
    </w:rPr>
  </w:style>
  <w:style w:type="character" w:styleId="VisitedInternetLink">
    <w:name w:val="FollowedHyperlink"/>
    <w:rPr>
      <w:color w:val="8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Bulleted">
    <w:name w:val="General Bulleted"/>
    <w:basedOn w:val="Normal"/>
    <w:qFormat/>
    <w:pPr>
      <w:numPr>
        <w:ilvl w:val="0"/>
        <w:numId w:val="3"/>
      </w:numPr>
      <w:spacing w:lineRule="auto" w:line="360" w:before="120" w:after="120"/>
      <w:ind w:left="357" w:hanging="357"/>
    </w:pPr>
    <w:rPr>
      <w:rFonts w:ascii="Helvetica" w:hAnsi="Helvetica" w:cs="Arial"/>
      <w:lang w:val="es-A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AR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AR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AR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 w:bidi="ar-SA"/>
    </w:rPr>
  </w:style>
  <w:style w:type="paragraph" w:styleId="Insidecovertext">
    <w:name w:val="inside cover text"/>
    <w:basedOn w:val="Normal"/>
    <w:qFormat/>
    <w:pPr/>
    <w:rPr>
      <w:rFonts w:ascii="Helvetica" w:hAnsi="Helvetica" w:eastAsia="Times New Roman" w:cs="Helvetica"/>
      <w:sz w:val="18"/>
      <w:szCs w:val="20"/>
      <w:lang w:val="es-AR" w:bidi="ar-SA"/>
    </w:rPr>
  </w:style>
  <w:style w:type="paragraph" w:styleId="Authorhead1">
    <w:name w:val="Author head1"/>
    <w:basedOn w:val="Heading1"/>
    <w:next w:val="Normal"/>
    <w:qFormat/>
    <w:pPr>
      <w:keepLines/>
      <w:numPr>
        <w:ilvl w:val="0"/>
        <w:numId w:val="0"/>
      </w:numPr>
      <w:shd w:fill="E5E5E5" w:val="clear"/>
      <w:spacing w:lineRule="auto" w:line="360" w:before="240" w:after="120"/>
      <w:outlineLvl w:val="1"/>
    </w:pPr>
    <w:rPr>
      <w:rFonts w:ascii="Helvetica75" w:hAnsi="Helvetica75" w:cs="Helvetica75"/>
      <w:bCs w:val="false"/>
      <w:sz w:val="32"/>
      <w:lang w:val="es-A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01:00Z</dcterms:created>
  <dc:creator>Miguel</dc:creator>
  <dc:description/>
  <cp:keywords/>
  <dc:language>en-US</dc:language>
  <cp:lastModifiedBy>User748</cp:lastModifiedBy>
  <cp:lastPrinted>2007-10-31T18:27:00Z</cp:lastPrinted>
  <dcterms:modified xsi:type="dcterms:W3CDTF">2012-12-18T20:09:00Z</dcterms:modified>
  <cp:revision>5</cp:revision>
  <dc:subject/>
  <dc:title>•</dc:title>
</cp:coreProperties>
</file>