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Viajar con jugadores a los torne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  <w:r>
        <w:br w:type="page"/>
      </w:r>
    </w:p>
    <w:p>
      <w:pPr>
        <w:pStyle w:val="Insidecover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es son los diferentes roles que puede cumplir el entrenador cuando viaja con jugadores de torneo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ntes de partir en una gira de 3 semanas con 4 de tus jugadores avanzados, haz una lista con todo lo que debes hacer antes de la partida.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epara una agenda posible con lo que comentarías con los jugadores, los padres y el entrenador, en el caso de que no fueses el entrenador personal de ese jugador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Haz una lista con todos los hechos importantes sobre los torneos que debes conocer como entrenador. Por favor, menciona el lugar de alojamiento, transporte y horarios para la firma del registro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stás viajando como entrenador con 4 jugadores. Todos se acaban de registrar. Uno juega a las 9.30am, otro a las 11am, y dos a las 13.30. Cómo planificarías ese día teniendo en cuenta que necesitarás 30 minutos para llegar del alojamiento a las canchas.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res el entrenador de 3 tenistas junior que juegan torneos de la ITF. Los jugadores dicen que la comida del torneo es inaceptable, haz un plan de contingenc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res entrenador de 4 jugadores, uno de los jugadores del circuito, de quien no eres el entrenador personal, tiene problemas con el servicio. Tú piensas que hay que cambiarle la empuñadura. ¿Cómo lo manejarías?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Uno de tus jugadores está por empezar un partido. ¿Qué puntos generales tratarías antes de comenzar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Qué opinas de la disciplina y cuál es la mejor manera de implementarla para lograr la cohesión del equipo durante el circuito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u jugador acaba de terminar su partido y perdíó después de estar 6-2 5-3 arriba, ¿cómo llevarías a cabo la comunicación/ reunión después del partido?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ómo ayudarías a tus jugadores a desarrollar una actitud profesional cuando viajan a los torneos? ¿Qué componentes destacaría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stás viajando con un equipo de 3 jugadores a un circuito de 3 torneos. Todos tus jugadores quedaron fuera. Tienes 3 días antes de viajar al próximo torneo. Viajan el cuarto día. ¿Cómo planificarías los siguientes aspectos para asegurar que tus jugadores estén listos para el próximo torneo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ís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écn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ác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Qué herramientas tienes disponibles como entrenador, o qué técnicas usarías para  analizar el partido?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ienes un joven que acaba de cumplir 16 años y está clasificado 325 en el ranking de la ITF. Haz un plan de torneos para el próximo año con los torneos que recomendarías y un presupuesto tentativo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ienes una niña que acaba de cumplir 14 años y está clasificada 750 en el ranking de la ITF, ¿cómo planificarías el año siguiente desde el punto de vista de participación en torneos? Propón también un presupuesto tentativ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epara un camino de carrera futuro para que un junior se transforme en tenista profesion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8:17:00Z</dcterms:modified>
  <cp:revision>4</cp:revision>
  <dc:subject/>
  <dc:title>•</dc:title>
</cp:coreProperties>
</file>