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El entrenamiento de jugadoras de ten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sde el punto de vista fisiológico, ¿cuáles son las diferencias entre los jugadores de tenis varones y mujere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sde el punto de vista psicológico, ¿cuáles son las diferencias entre los jugadores de tenis varones y mujere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sde el punto de vista de la comunicación, ¿hay alguna diferencia entre entrenar tenistas varones y mujere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a pubertad y el ciclo menstrual asociados con las tenistas es un tema sensible al entrenar a jugadoras de tenis, ¿cómo lo manejarías en tu entrenamiento?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sde el punto de vista de identificación y detección de talentos, ¿hay algún principio que se debe conocer que pueda ser diferente del de los varone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3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8T08:18:00Z</dcterms:modified>
  <cp:revision>4</cp:revision>
  <dc:subject/>
  <dc:title>•</dc:title>
</cp:coreProperties>
</file>