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Nutri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 tu calidad de entrenador, ¿cómo comprendes y ves la influencia de la nutrición cuando trabajas con jugadores avanzados (entrenamiento y competición)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Cuál es la ingesta recomendada en porcentaje de carbohidratos, proteínas y grasas para los tenistas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Cuáles son los alimentos que deben evitar los jugadores de tenis competitivos y cuáles son los posibles reemplazos alternativo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or favor, explica la relación entre la ingesta de carbohidratos y el almacenamiento de glicógeno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Deben los jugadores de tenis competitivo tomar vitaminas o examinar los  elementos como parte de su dieta regular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La prevención de la fatiga es un aspecto importante para la competición. Desde el punto de vista de la nutrición, ¿cómo se puede prevenir la fatiga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Cuál es la ingesta adecuada recomendada para prevenir la deshidratación? Explica también el rol de las bebidas deportivas con carbohidratos / electrolitos para prevenir la deshidratación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Recomendarías una carga de carbo para tus tenistas competitivos antes de un gran evento? Si es así, ¿qué carga de componentes de carbo?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Si tu jugador se acalambra en un partido, ¿qué haces como entrenador para ayudarle? ¿Cómo puedes prevenir sus calambre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Tienen alguna función las barras energéticas para los jugadores avanzado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Estás de acuerdo con las bebidas deportivas con carbohidratos o electrolitos? Fundamenta  tu respues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Qué son los alimentos con índice glucémico (IG)? ¿Recomendarías que la ingesta de los tenistas competitivos tenga un IG alto o bajo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Cuáles son las mejores estrategias de regeneración desde el punto de vista de nutrición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iseña una dieta para un tenista competitivo que juegue un partido de individuales a las 10 de la mañana y uno de dobles a las 2 de la tard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Si viajas con un grupo de jugadores avanzados a un país e ignoras la comida que habrá disponible, ¿qué tipo de alimentos recomendarías llevar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Qué clase de estrategias nutritivas incorporarías al entrenamiento, como entrenador, para proporcionar la información y la ayuda necesarias para tus jugadores competitivos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TimesNewRomanPS"/>
        <w:sz w:val="16"/>
        <w:szCs w:val="16"/>
      </w:rPr>
    </w:pPr>
    <w:r>
      <w:rPr>
        <w:rFonts w:cs="MetaBook-Roman" w:ascii="MetaBook-Roman" w:hAnsi="MetaBook-Roman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" w:hAnsi="MetaBook-Roman" w:cs="MetaBook-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" w:ascii="MetaBook-Roman" w:hAnsi="MetaBook-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" w:hAnsi="MetaBook-Roman" w:cs="MetaBook-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" w:ascii="MetaBook-Roman" w:hAnsi="MetaBook-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" w:hAnsi="MetaBook-Roman" w:cs="MetaBook-Roman"/>
        <w:sz w:val="16"/>
      </w:rPr>
    </w:pPr>
    <w:r>
      <w:rPr>
        <w:rFonts w:cs="MetaBook-Roman" w:ascii="MetaBook-Roman" w:hAnsi="MetaBook-Roman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" w:hAnsi="MetaBook-Roman" w:cs="MetaBook-Roman"/>
      </w:rPr>
    </w:pPr>
    <w:r>
      <w:rPr>
        <w:rFonts w:cs="MetaBook-Roman" w:ascii="MetaBook-Roman" w:hAnsi="MetaBook-Roman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CommentReference">
    <w:name w:val="Comment Reference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s-A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4:00Z</dcterms:created>
  <dc:creator>Miguel</dc:creator>
  <dc:description/>
  <cp:keywords/>
  <dc:language>en-US</dc:language>
  <cp:lastModifiedBy>WinuE</cp:lastModifiedBy>
  <cp:lastPrinted>2007-10-31T18:27:00Z</cp:lastPrinted>
  <dcterms:modified xsi:type="dcterms:W3CDTF">2012-06-18T08:18:00Z</dcterms:modified>
  <cp:revision>4</cp:revision>
  <dc:subject/>
  <dc:title>•</dc:title>
</cp:coreProperties>
</file>