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Metodología de enseñanza Entrenami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or favor, define una habilidad abierta y por qué se dice que el tenis es un deporte de habilidad abier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finició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¿El tenis es un deporte de habilidad abiert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or medio de un diagrama, traza el proceso del ciclo del método de ac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iferencia entre "enseñar" y "aprender"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continuación se encuentran los cuatro pasos de la enseñanza. Por medio de un ejemplo, aclara cada paso de una lección técnica o táctic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troducción a la habilida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mostración y explicació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tica de la habilida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orrección de errore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xplicar en detalle las tres etapas de aprendizaje y dar ejemplos prácticos que tipifiquen mejor cada una de ell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tapa cogniti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tapa asociati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tapa autóno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uando un entrenador enseña técnica, podrá utilizar práctica total o parcial. Por favor, aclara el concepto de formato de práctica total versus parcial según los siguientes comentari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uándo dividir la técnica en part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ónde dividir la técnica en part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tegrar nuevemente las partes en el tod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r favor, aclara más el término complejidad de la tarea en los dos escenarios siguient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étodo de práctica todo versus part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Las tres etapas del aprendizaj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r favor, aclara más el término interdependencia de las partes en los dos escenarios siguient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étodo de práctica todo versus par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s tres etapas del aprendizaj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 cada cuadro siguiente están los 7 principios para la práctica de destrezas técnicas/ tácticas. Bajo cada habilidad explica cómo el entrenador puede cumplir con esta práctica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1: Practicar la técnica correc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2: Practicar la técnica en condiciones de transpar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3: Practicar los principios: corto y frecu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4: Efectividad: tiemp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5: Efectividad: instalaciones y equipami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6: Oportunidades de resultado: éxito y fracas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ipio 7: Opotunidades de resultado: Diverti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bajo hay una lista con 6 maneras de desperdiciar el tiempo y 6 maneras de ahorrar tiempo. Por favor, completa los cuadro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rder tiempo 1: Los deportistas esperan para realizar una activid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anar tiempo 1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rder tiempo 2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anar tiempo 2: Mantener las demostraciones, explicaciones y retroalimentación concis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rder tiempo 3: Moverse entre las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anar tiempo 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rder tiempo 4: Elegir ejercicios inútil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anar tiempo 4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rder tiempo 5: Manejar la mala conducta de los deport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anar tiempo 5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rder tiempo 6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anar tiempo 6: Ser suficientemente organizado como para aprovechar las instalaciones y equipamiento disponible de la mejor manera posibl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or medio de un gráfico de torta, muestra los diferentes porcentajes de aprendizaje visual, auditivo y cinétic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¿Cómo puedes, como entrenador, asegurar si un jugador es un aprendiz visual, auditivo o cinético? (pista: el movimiento de los ojo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Haz una lista con los estilos de enseñanza por comando aplicados al teni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Haz una lista con los estilos de enseñanza por descubrimiento aplicados al teni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ombina los estilos de enseñanza aplicados al tenis con las características esencial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67"/>
        <w:gridCol w:w="642"/>
        <w:gridCol w:w="3008"/>
      </w:tblGrid>
      <w:tr>
        <w:trPr/>
        <w:tc>
          <w:tcPr>
            <w:tcW w:w="6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acterística esencial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stilo de enseñanza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os alumnos hacen lo que se les d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to-verificación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alumno toma ciertas decisiones durante la práctic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nseñanza recíproca/ por los pare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lanificada por el profesor, ejecutada por los individuo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clusión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troalimentación en relación con criterios claramente establecido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mand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lanificada por el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to- enseñanza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a pregunta efectiva del profesor es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/tarea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os alumnos se organizan frecuentemente en grupos para alentar el compartir idea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individual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alumno planifica y diseña el program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alumno ejecuta el programa y envía la evaluación al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cubrimiento guiad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alumno es tanto profesor como alumno trabajando totalmente independientement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iciativas del alum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ombina los estilos de enseñanza aplicados al tenis con los objetivos probabl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67"/>
        <w:gridCol w:w="642"/>
        <w:gridCol w:w="3008"/>
      </w:tblGrid>
      <w:tr>
        <w:trPr/>
        <w:tc>
          <w:tcPr>
            <w:tcW w:w="6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jetivo probable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stilo de enseñanza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 alumno es tanto profesor como alumno trabajando totalmente independientement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to-verificación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ar confianza en sí mism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nseñanza recíproca/ por los pare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lentar la confianza en sí mism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clusión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ar la habilidad de trabajar y solucionar problemas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mand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mprometer a los alumnos con un proceso convergente de descubrimient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to- enseñanza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ermitir que todos tengan éxit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/tarea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rear independenci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individual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ar habilidades de comunicación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olución de problema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ejorar la habilidad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cubrimiento guiado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eguridad y disciplin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iciativas del alum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Como entrenador, ¿qué estilo usas predominantemente y por qué, o depende de la situación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partir de tu retroalimentación personal en la pregunta 17, pide a un colega que observe tu clase para ver si está de acuerdo  con el estilo de enseñanza que utilizas mayorment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Hablando de organización de la clase y con los títulos siguientes, por favor, diferencia entre trabajar con jugadores iniciantes e intermedios y con jugadores avanzado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l número de estacion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l número de tare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l grado de dificultad de la t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l tiempo dedicado a cada t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 una clase grupal de 4 niños, el tema es el juego de servicio. Tienes dos niveles diferentes. ¿Cómo practicarías la teoría de la diferenciación bajo los siguientes encabezamientos?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s reglas del jueg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mbio del área de la can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mbio de equipami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r favor, toma la siguente lista de verificación de conducta del entrenador   Califícate según tu mejor conocimient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Busca un colega que complete esta lista de conductas del entrenador en tu nombre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Menciona por lo menos 3 áreas fuertes y 3 débi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xplica cómo vas a desarrollar tus fortalezas y mejorar tus debilidades antes, durante y después de la clas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ide a un colega entrenador de tenis que use la lista de verificación de comunicación anterior para mejora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La comunicación no verb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La comunicación verb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2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4T07:35:00Z</dcterms:modified>
  <cp:revision>7</cp:revision>
  <dc:subject/>
  <dc:title>•</dc:title>
</cp:coreProperties>
</file>