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5895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</w:rPr>
        <w:t>Federación Internacional de Teni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Programa para la Formación de Entrenadores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El entrenador de jugadores avanzad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</w:rPr>
        <w:t xml:space="preserve">(ex nivel 2 de la ITF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Manual para el candidat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u w:val="single"/>
        </w:rPr>
        <w:t>Estrategia y tácticas: Entrenamien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ITF Coaching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sidecovertext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Las siguientes preguntas son las que debemos preguntar, como entrenador, cuando miramos al alumno/jugador. ¿Cómo incorporarías estas preguntas al desarrollo táctico de tus jugadores?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¿Cuentan con habilidades subyacentes para realizar la tarea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La tarea, desde el punto de vista de desarrollo, ¿es adecuada?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¿Han tenido experiencias anteriores relacionadas con la tarea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¿Están motivados para aprender la tarea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¿Qué diferencias individuales podrían afectar la adquisición de esta tarea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Las siguientes preguntas son las que debemos preguntar, como entrenador, cuando miramos el entorno. ¿Cómo incorporarías estas preguntas al desarrollo táctico de tus jugadores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¿En qué contexto se realizará la tarea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¿Es el contexto predecible o impredecible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¿Hay limitación de tiempo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Las siguientes preguntas son las que debemos preguntar, como entrenador, cuando miramos la tarea/ al adversario. ¿Cómo incorporarías estas preguntas al desarrollo táctico de tus jugadores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¿Tiene la tarea un alto componente de percepción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¿Se requiere manipulación objetiva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¿Qué movimientos corporales se requieren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¿Debe realizarse la tarea bajo variedad de condiciones, o debe el alumno poder replicar el patrón de movimiento de manera constante y precisa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Utilizando los factores de juego de partido, adversario y entorno, por favor, explica cómo ellos difieren según las diferentes superficies de canch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ancha de tierra batid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ancha dur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ancha de césp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Enlista las fortalezas y debilidades del estilo de juego: subir a la red/ saque y vole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Fortaleza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ebilidad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Enlista las fortalezas y debilidades del estilo de juego: el jugador de fondo agresiv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</w:rPr>
        <w:t>Fortaleza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ebilidad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Enlista las fortalezas y debilidades del estilo de juego: el contra golpeado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Fortaleza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ebilidad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Enlista las fortalezas y debilidades del estilo de juego: el jugador comple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Fortaleza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ebilidad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Con tus propias palabras, define los patrones de juego. También, hay condiciones al hablar de patrón de juego/ táctica (insinúa un número de golpes en un peloteo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numera tantos patrones de juego como sea posible para el juego de servicio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numera tantos patrones de juego como sea posible para el juego de devolución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Enumera tantos patrones de juego como sea posible para el juego de fondo a fond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numera tantos patrones de juego como sea posible para el juego de aproximación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Enumera tantos patrones de juego como sea posible para pasar al jugador que está en la red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Mira un partido de tenis profesional de hombres. Identifica el estilo de juego de cada jugador y justifica enumerando los patrones que utilizó el jugador. Los patrones deben coincidir con el estilo de juego del jugador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Jugador A: Estilo de juego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ugador A: Patrones de jueg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ugador B: Estilo de jueg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ugador B: Patrones de jueg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Mira un partido de tenis profesional de mujeres. Identifica el estilo de juego de cada jugadora y justifica enumerando los patrones que utilizó la jugadora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ugadora A: Estilo de jueg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ugadora A: Patrones de jueg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ugadora B: Estilo de jueg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ugadora B: Patrones de jueg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Compara y contrasta el estilo de juego y los patrones usados por los hombres con los de las mujeres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ra las dos tácticas de servicio mencionadas, enumera tantos patrones como sea posible que sean coherentes con el juego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ómo usar el servicio para ganar el punto en 3 tiro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uándo y por qué variar la colocación del segundo servicio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ara las dos tácticas de devolución mencionadas, enumera tantos patrones como sea posible que sean coherentes con el juego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ómo poner presión al adversario con la devolución de servici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Qué opciones están disponibles cuando se devuelve un saque débi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ara las dos tácticas de juego, de fondo a fondo mencionadas, enumera tantos patrones como sea posible que sean coherentes con el juego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r qué y cuándo pegar hacia la cancha abierta o detrás del jugado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uándo jugar paralelo o cruza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ara las dos tácticas de aproximación a la red mencionadas, enumera tantos patrones como sea posible que sean coherentes con el juego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ómo y cuándo cruzarse subrepticiamen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ómo y cuándo subir y pegar una volea de derech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ara las dos tácticas de pasar al jugador de la red mencionadas, enumera tantos patrones como sea posible que sean coherentes con el juego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uándo hacer un globo o un "passing shot"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r qué y cuando usar la táctica de pasar dos pelota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ara cada situación de juego, haz un ejercicio de entrenamiento táctico que te guste y que uses frecuentemente con los jugadores avanzados Usa una hoja extra si fuese necesario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uego de saqu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Juego de devolución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e fondo a fon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proximación a la r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asar al jugador que está en la red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Cuando demuestras o enseñas tácticas sería aconsejable utilizar el método total o parcial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Desde un punto de vista táctico y tratando de lograr mejor conciencia como entrenador y para tus jugadores, haz que uno de tus jugadores mire el partido de otro identificando fortalezas y debilidades. Esto serviría como forma de vigilar a otro jugador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Fortalezas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ebilidad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Define el método variable y de práctica en bloque. También describe cuál método sería mejor para enseñar táctica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efinicion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ejor método y porqué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La toma de decisiones es una parte crucial del juego táctico. Debajo hay 6 métodos para mejorar la toma de decisiones de tu jugador. Comenta cómo implementarías cada uno en tu entrenamiento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étodo 1: Enseñar la táctica en su totalidad, luego las par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étodo 2: Observación del adversari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étodo 3: Auto observació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étodo 4: Práctica variab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étodo 5: Retroalimentación de contr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étodo 6: Interroga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Utilizando la planilla para análisis de partido de la pág. 282 del manual para Entrenadores avanzados, grafica un partido de torneo de uno de tus jugadores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Utilizando un método diferente de análisis de partido para la pregunta 24, grafica un partido de torneo de uno de tus jugadores.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Cómo entrenarías tácticamente los siguientes tipos de anticipación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nticipación de rastreo o percepció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nticipación de situación-táctic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nticipación de situación-geométric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nticipación técnica o de movimien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25" w:top="58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75">
    <w:charset w:val="00"/>
    <w:family w:val="swiss"/>
    <w:pitch w:val="variable"/>
  </w:font>
  <w:font w:name="DIN">
    <w:charset w:val="00"/>
    <w:family w:val="swiss"/>
    <w:pitch w:val="default"/>
  </w:font>
  <w:font w:name="MetaBook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etaBook-Roman" w:hAnsi="MetaBook-Roman" w:cs="TimesNewRomanPS"/>
        <w:sz w:val="16"/>
        <w:szCs w:val="16"/>
      </w:rPr>
    </w:pPr>
    <w:r>
      <w:rPr>
        <w:rFonts w:cs="MetaBook-Roman" w:ascii="MetaBook-Roman" w:hAnsi="MetaBook-Roman"/>
        <w:sz w:val="16"/>
      </w:rPr>
      <w:t xml:space="preserve">EL ENTRENADOR DE JUGADORES AVANZADOS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taBook-Roman" w:hAnsi="MetaBook-Roman" w:cs="MetaBook-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MetaBook-Roman" w:ascii="MetaBook-Roman" w:hAnsi="MetaBook-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taBook-Roman" w:hAnsi="MetaBook-Roman" w:cs="MetaBook-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MetaBook-Roman" w:ascii="MetaBook-Roman" w:hAnsi="MetaBook-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MetaBook-Roman" w:hAnsi="MetaBook-Roman" w:cs="MetaBook-Roman"/>
        <w:sz w:val="16"/>
      </w:rPr>
    </w:pPr>
    <w:r>
      <w:rPr>
        <w:rFonts w:cs="MetaBook-Roman" w:ascii="MetaBook-Roman" w:hAnsi="MetaBook-Roman"/>
        <w:sz w:val="16"/>
      </w:rPr>
      <w:t>MANUAL PARA EL CANDID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aBook-Roman" w:hAnsi="MetaBook-Roman" w:cs="MetaBook-Roman"/>
      </w:rPr>
    </w:pPr>
    <w:r>
      <w:rPr>
        <w:rFonts w:cs="MetaBook-Roman" w:ascii="MetaBook-Roman" w:hAnsi="MetaBook-Roman"/>
      </w:rPr>
      <w:drawing>
        <wp:inline distT="0" distB="0" distL="0" distR="0">
          <wp:extent cx="685165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A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bCs/>
      <w:sz w:val="28"/>
      <w:szCs w:val="20"/>
      <w:lang w:val="es-A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  <w:lang w:val="es-AR"/>
    </w:rPr>
  </w:style>
  <w:style w:type="character" w:styleId="StrongEmphasis">
    <w:name w:val="Strong"/>
    <w:qFormat/>
    <w:rPr>
      <w:b/>
      <w:lang w:val="es-AR"/>
    </w:rPr>
  </w:style>
  <w:style w:type="character" w:styleId="CommentReference">
    <w:name w:val="Comment Reference"/>
    <w:qFormat/>
    <w:rPr>
      <w:sz w:val="16"/>
      <w:szCs w:val="16"/>
      <w:lang w:val="es-AR"/>
    </w:rPr>
  </w:style>
  <w:style w:type="character" w:styleId="InternetLink">
    <w:name w:val="Hyperlink"/>
    <w:rPr>
      <w:color w:val="0000FF"/>
      <w:u w:val="single"/>
      <w:lang w:val="es-AR"/>
    </w:rPr>
  </w:style>
  <w:style w:type="character" w:styleId="VisitedInternetLink">
    <w:name w:val="FollowedHyperlink"/>
    <w:rPr>
      <w:color w:val="8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eneralBulleted">
    <w:name w:val="General Bulleted"/>
    <w:basedOn w:val="Normal"/>
    <w:qFormat/>
    <w:pPr>
      <w:numPr>
        <w:ilvl w:val="0"/>
        <w:numId w:val="3"/>
      </w:numPr>
      <w:spacing w:lineRule="auto" w:line="360" w:before="120" w:after="120"/>
      <w:ind w:left="357" w:hanging="357"/>
    </w:pPr>
    <w:rPr>
      <w:rFonts w:ascii="Helvetica" w:hAnsi="Helvetica" w:cs="Arial"/>
      <w:lang w:val="es-A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es-AR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s-A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A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AR" w:bidi="ar-SA"/>
    </w:rPr>
  </w:style>
  <w:style w:type="paragraph" w:styleId="Insidecovertext">
    <w:name w:val="inside cover text"/>
    <w:basedOn w:val="Normal"/>
    <w:qFormat/>
    <w:pPr/>
    <w:rPr>
      <w:rFonts w:ascii="Helvetica" w:hAnsi="Helvetica" w:eastAsia="Times New Roman" w:cs="Helvetica"/>
      <w:sz w:val="18"/>
      <w:szCs w:val="20"/>
      <w:lang w:val="es-AR" w:bidi="ar-SA"/>
    </w:rPr>
  </w:style>
  <w:style w:type="paragraph" w:styleId="Authorhead1">
    <w:name w:val="Author head1"/>
    <w:basedOn w:val="Heading1"/>
    <w:next w:val="Normal"/>
    <w:qFormat/>
    <w:pPr>
      <w:keepLines/>
      <w:numPr>
        <w:ilvl w:val="0"/>
        <w:numId w:val="0"/>
      </w:numPr>
      <w:shd w:fill="E5E5E5" w:val="clear"/>
      <w:spacing w:lineRule="auto" w:line="360" w:before="240" w:after="120"/>
      <w:outlineLvl w:val="1"/>
    </w:pPr>
    <w:rPr>
      <w:rFonts w:ascii="Helvetica75" w:hAnsi="Helvetica75" w:cs="Helvetica75"/>
      <w:bCs w:val="false"/>
      <w:sz w:val="32"/>
      <w:lang w:val="es-A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DIN" w:hAnsi="DIN;DIN" w:eastAsia="Times New Roman" w:cs="DIN;DIN"/>
      <w:color w:val="000000"/>
      <w:sz w:val="24"/>
      <w:szCs w:val="24"/>
      <w:lang w:val="es-A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53:00Z</dcterms:created>
  <dc:creator>Miguel</dc:creator>
  <dc:description/>
  <cp:keywords/>
  <dc:language>en-US</dc:language>
  <cp:lastModifiedBy>WinuE</cp:lastModifiedBy>
  <cp:lastPrinted>2007-10-31T18:27:00Z</cp:lastPrinted>
  <dcterms:modified xsi:type="dcterms:W3CDTF">2012-06-14T07:37:00Z</dcterms:modified>
  <cp:revision>5</cp:revision>
  <dc:subject/>
  <dc:title>•</dc:title>
</cp:coreProperties>
</file>