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Técnica de golpes avanzados: Entrenami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as fortalezas y debilidades del golpe de derecha con las siguientes empuñadura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 fortalezas de la empuñadura del es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 debilidades de la empuñadura del es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 fortalezas de la empuñadura semi -occid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debilidades de la empuñadura semi- occid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e) fortalezas de la empuñadura occident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) debilidades de la empuñadura occid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) fortalezas de la empuñadura a dos mano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) debilidades de la empuñadura a dos mano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as fortalezas y debilidades del golpe de revés con las siguientes empuñadura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 fortalezas de la empuñadura del este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 debilidades de la empuñadura del este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 fortalezas de la empuñadura del este extrema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debilidades de la empuñadura del este extrema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) fortalezas de la empuñadura continental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) debilidades de la empuñadura continental con una ma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) fortalezas de la empuñadura con dos manos, dos empuñaduras del este de derecha (mano izquierda dominante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) debilidades de la empuñadura con dos manos, dos empuñaduras del este de derecha (mano izquierda dominan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) fortalezas de la empuñadura a dos manos, convencional de revés para la mano dominante y derecha del este para la otra mano (mano derecha dominan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) debilidades de la empuñadura a dos manos, convencional de revés para la mano dominante y derecha del este para la otra mano (mano derecha dominan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¿Cuáles son las fortalezas y debilidades del saque y el remate con las siguientes empuñadura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 fortalezas de la empuñadura del este de der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 debilidades de la empuñadura del este de derec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 fortalezas de la empuñadura contin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debilidades de la empuñadura continen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Compara y contrasta  los siguientes golpes desde un punto de vista técnico, el golpe de derecha y revés teniendo en cuenta los siguientes objetvios tácticos: golpe de fondo, "passing shot", aproximación, devolución, media volea, volea alta, volea baja, dejada y globo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olpe de derech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olpe de rev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glosa los componentes del golpe de derecha y compara y contrasta los rangos de aceptación desde un punto de vista técnico utilizando las empuñaduras del este, semi occidental y occidental  para el golpe de derech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glosa los componentes del golpe de revés y compara y contrasta los rangos de aceptación desde un punto de vista técnico utilizando las empuñaduras de revés a una mano del este, extremo este y las empuñaduras a dos manos (mano izquierda y derecha dominantes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glosa los componentes del servicio y compara y contrasta los rangos de aceptación desde un punto de vista técnico utilizando las empuñaduras del este de revés y empuñadura continental y del este de derech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sglosa los componentes de las voleas de derecha y de revés y compara y contrasta las diferentes técnicas y los rangos de aceptació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sglosa los componentes del remate y compara y contrasta las diferentes técnicas y los rangos de aceptación con el remate, el remate con salto y remate con bo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4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7:59:00Z</dcterms:modified>
  <cp:revision>5</cp:revision>
  <dc:subject/>
  <dc:title>•</dc:title>
</cp:coreProperties>
</file>