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445895" cy="1125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</w:rPr>
        <w:t>Federación Internacional de Tenis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</w:rPr>
        <w:t>Programa para la Formación de Entrenadores</w:t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</w:rPr>
        <w:t>El entrenador de jugadores avanzado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</w:rPr>
        <w:t xml:space="preserve">(ex nivel 2 de la ITF)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3366FF"/>
          <w:sz w:val="72"/>
          <w:szCs w:val="72"/>
        </w:rPr>
      </w:pPr>
      <w:r>
        <w:rPr>
          <w:rFonts w:cs="Arial" w:ascii="Arial" w:hAnsi="Arial"/>
          <w:b/>
          <w:i/>
          <w:color w:val="3366FF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</w:rPr>
        <w:t>Manual para el candidato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8"/>
          <w:szCs w:val="48"/>
          <w:u w:val="single"/>
        </w:rPr>
      </w:pPr>
      <w:r>
        <w:rPr>
          <w:rFonts w:cs="Arial" w:ascii="Arial" w:hAnsi="Arial"/>
          <w:b/>
          <w:i/>
          <w:sz w:val="48"/>
          <w:u w:val="single"/>
        </w:rPr>
        <w:t>Movimiento: Preparación físic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8"/>
          <w:szCs w:val="48"/>
          <w:u w:val="single"/>
        </w:rPr>
      </w:pPr>
      <w:r>
        <w:rPr>
          <w:rFonts w:cs="Arial" w:ascii="Arial" w:hAnsi="Arial"/>
          <w:b/>
          <w:i/>
          <w:sz w:val="48"/>
          <w:szCs w:val="4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pyright © ITF Coaching 200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El equilibrio es un componente importante del movimiento. Con tu comprensión de equilibrio, a partir del capítulo de biomecánica, explica cómo alguien puede mejorar su "equilibrio" estático y dinámico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</w:rPr>
        <w:t>¿Cuáles son los factores que inciden en el movimiento?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Enumera los factores que inciden en el movimiento en orden secuencial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En términos de movimiento específico para el tenis, explica la importanciade los componentnes de velocidad, agilidad y aceleración.  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</w:rPr>
        <w:t>Debido a la naturaleza del juego, el tenis requiere buen tiempo de respuesta, ¿de qué factores depende el tiempo de respuesta? y ¿cómo mejorarías este componente con tus tenistas competitivos?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Explica con todo el detalle posible las técnicas necesarias para desplazarse hacia la pelota de tenis y la recuperación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</w:rPr>
        <w:t>Para desplazarse en el tenis, ¿cuándo utilizamos los siguientes pasos?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sz w:val="20"/>
        </w:rPr>
        <w:t>a) Paso latera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b) Paso en flotació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c) Paso explosivo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d) Paso de pivot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e) Paso de gravedad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f) Split step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Explica las diferentes técnicas de movimiento relativas a las siguientes posiciones en la cancha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Fondo de la cancha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Media cancha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Red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Menciona un ejercicio práctico de movimiento para mejorar lo siguiente 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El tiempo de respuesta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La velocidad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La agilidad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525" w:top="581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Helvetica75">
    <w:charset w:val="00"/>
    <w:family w:val="swiss"/>
    <w:pitch w:val="variable"/>
  </w:font>
  <w:font w:name="DIN">
    <w:charset w:val="00"/>
    <w:family w:val="swiss"/>
    <w:pitch w:val="default"/>
  </w:font>
  <w:font w:name="MetaBook-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etaBook-Roman" w:hAnsi="MetaBook-Roman" w:cs="TimesNewRomanPS"/>
        <w:sz w:val="16"/>
        <w:szCs w:val="16"/>
      </w:rPr>
    </w:pPr>
    <w:r>
      <w:rPr>
        <w:rFonts w:cs="MetaBook-Roman" w:ascii="MetaBook-Roman" w:hAnsi="MetaBook-Roman"/>
        <w:sz w:val="16"/>
      </w:rPr>
      <w:t xml:space="preserve">EL ENTRENADOR DE JUGADORES AVANZADOS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MetaBook-Roman" w:hAnsi="MetaBook-Roman" w:cs="MetaBook-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MetaBook-Roman" w:ascii="MetaBook-Roman" w:hAnsi="MetaBook-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MetaBook-Roman" w:ascii="MetaBook-Roman" w:hAnsi="MetaBook-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MetaBook-Roman" w:ascii="MetaBook-Roman" w:hAnsi="MetaBook-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MetaBook-Roman" w:ascii="MetaBook-Roman" w:hAnsi="MetaBook-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rFonts w:cs="MetaBook-Roman" w:ascii="MetaBook-Roman" w:hAnsi="MetaBook-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1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MetaBook-Roman" w:hAnsi="MetaBook-Roman" w:cs="MetaBook-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MetaBook-Roman" w:ascii="MetaBook-Roman" w:hAnsi="MetaBook-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MetaBook-Roman" w:ascii="MetaBook-Roman" w:hAnsi="MetaBook-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MetaBook-Roman" w:ascii="MetaBook-Roman" w:hAnsi="MetaBook-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MetaBook-Roman" w:ascii="MetaBook-Roman" w:hAnsi="MetaBook-Roman"/>
                      </w:rPr>
                      <w:t>6</w:t>
                    </w:r>
                    <w:r>
                      <w:rPr>
                        <w:rStyle w:val="PageNumber"/>
                        <w:sz w:val="20"/>
                        <w:rFonts w:cs="MetaBook-Roman" w:ascii="MetaBook-Roman" w:hAnsi="MetaBook-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MetaBook-Roman" w:hAnsi="MetaBook-Roman" w:cs="MetaBook-Roman"/>
        <w:sz w:val="16"/>
      </w:rPr>
    </w:pPr>
    <w:r>
      <w:rPr>
        <w:rFonts w:cs="MetaBook-Roman" w:ascii="MetaBook-Roman" w:hAnsi="MetaBook-Roman"/>
        <w:sz w:val="16"/>
      </w:rPr>
      <w:t>MANUAL PARA EL CANDIDAT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etaBook-Roman" w:hAnsi="MetaBook-Roman" w:cs="MetaBook-Roman"/>
      </w:rPr>
    </w:pPr>
    <w:r>
      <w:rPr>
        <w:rFonts w:cs="MetaBook-Roman" w:ascii="MetaBook-Roman" w:hAnsi="MetaBook-Roman"/>
      </w:rPr>
      <w:drawing>
        <wp:inline distT="0" distB="0" distL="0" distR="0">
          <wp:extent cx="685165" cy="5365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A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eastAsia="Times New Roman" w:cs="Trebuchet MS"/>
      <w:b/>
      <w:bCs/>
      <w:sz w:val="28"/>
      <w:szCs w:val="20"/>
      <w:lang w:val="es-A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  <w:lang w:val="es-AR"/>
    </w:rPr>
  </w:style>
  <w:style w:type="character" w:styleId="StrongEmphasis">
    <w:name w:val="Strong"/>
    <w:qFormat/>
    <w:rPr>
      <w:b/>
      <w:lang w:val="es-AR"/>
    </w:rPr>
  </w:style>
  <w:style w:type="character" w:styleId="CommentReference">
    <w:name w:val="Comment Reference"/>
    <w:qFormat/>
    <w:rPr>
      <w:sz w:val="16"/>
      <w:szCs w:val="16"/>
      <w:lang w:val="es-AR"/>
    </w:rPr>
  </w:style>
  <w:style w:type="character" w:styleId="InternetLink">
    <w:name w:val="Hyperlink"/>
    <w:rPr>
      <w:color w:val="0000FF"/>
      <w:u w:val="single"/>
      <w:lang w:val="es-AR"/>
    </w:rPr>
  </w:style>
  <w:style w:type="character" w:styleId="VisitedInternetLink">
    <w:name w:val="FollowedHyperlink"/>
    <w:rPr>
      <w:color w:val="800080"/>
      <w:u w:val="single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GeneralBulleted">
    <w:name w:val="General Bulleted"/>
    <w:basedOn w:val="Normal"/>
    <w:qFormat/>
    <w:pPr>
      <w:numPr>
        <w:ilvl w:val="0"/>
        <w:numId w:val="3"/>
      </w:numPr>
      <w:spacing w:lineRule="auto" w:line="360" w:before="120" w:after="120"/>
      <w:ind w:left="357" w:hanging="357"/>
    </w:pPr>
    <w:rPr>
      <w:rFonts w:ascii="Helvetica" w:hAnsi="Helvetica" w:cs="Arial"/>
      <w:lang w:val="es-AR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es-AR" w:bidi="ar-SA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  <w:lang w:val="es-AR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s-AR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s-AR" w:bidi="ar-SA"/>
    </w:rPr>
  </w:style>
  <w:style w:type="paragraph" w:styleId="Insidecovertext">
    <w:name w:val="inside cover text"/>
    <w:basedOn w:val="Normal"/>
    <w:qFormat/>
    <w:pPr/>
    <w:rPr>
      <w:rFonts w:ascii="Helvetica" w:hAnsi="Helvetica" w:eastAsia="Times New Roman" w:cs="Helvetica"/>
      <w:sz w:val="18"/>
      <w:szCs w:val="20"/>
      <w:lang w:val="es-AR" w:bidi="ar-SA"/>
    </w:rPr>
  </w:style>
  <w:style w:type="paragraph" w:styleId="Authorhead1">
    <w:name w:val="Author head1"/>
    <w:basedOn w:val="Heading1"/>
    <w:next w:val="Normal"/>
    <w:qFormat/>
    <w:pPr>
      <w:keepLines/>
      <w:numPr>
        <w:ilvl w:val="0"/>
        <w:numId w:val="0"/>
      </w:numPr>
      <w:shd w:fill="E5E5E5" w:val="clear"/>
      <w:spacing w:lineRule="auto" w:line="360" w:before="240" w:after="120"/>
      <w:outlineLvl w:val="1"/>
    </w:pPr>
    <w:rPr>
      <w:rFonts w:ascii="Helvetica75" w:hAnsi="Helvetica75" w:cs="Helvetica75"/>
      <w:bCs w:val="false"/>
      <w:sz w:val="32"/>
      <w:lang w:val="es-AR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DIN;DIN" w:hAnsi="DIN;DIN" w:eastAsia="Times New Roman" w:cs="DIN;DIN"/>
      <w:color w:val="000000"/>
      <w:sz w:val="24"/>
      <w:szCs w:val="24"/>
      <w:lang w:val="es-A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5:57:00Z</dcterms:created>
  <dc:creator>Miguel</dc:creator>
  <dc:description/>
  <cp:keywords/>
  <dc:language>en-US</dc:language>
  <cp:lastModifiedBy>WinuE</cp:lastModifiedBy>
  <cp:lastPrinted>2007-10-31T18:27:00Z</cp:lastPrinted>
  <dcterms:modified xsi:type="dcterms:W3CDTF">2012-06-15T09:10:00Z</dcterms:modified>
  <cp:revision>4</cp:revision>
  <dc:subject/>
  <dc:title>•</dc:title>
</cp:coreProperties>
</file>