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5895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</w:rPr>
        <w:t>Federación Internacional de Teni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Programa para la Formación de Entrenadore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El entrenador de jugadores avanzad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</w:rPr>
        <w:t xml:space="preserve">(ex nivel 2 de la ITF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</w:rPr>
        <w:t>Manual para el candidat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  <w:t>Preparación fís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pyright © ITF Coaching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¿Cuáles son las exigencias fisiológicas del tenis? Por favor, explica también los factores que afectan estas exigencias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De las exigencias fisiológicas mencionadas en la pregunta 1, ¿cuál, si la hubiere, es la más importante?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 continuación hay actividades que incorporan un componente de entrenamiento físico. Bajo cada título, expláyate más desde el punto de vista tenístico práctico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) Características de un partido de teni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b) Exigencias fisiológicas y patrones de movimien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) Componentes fisiológicos principal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) Situación de entrenamiento del jugado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) Edad biológica, edad cronológic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f) Tiempo disponible por semana, por sesió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g) Compromiso del deportist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h) Facilidad de acceso al gimnadio, a la pista, etc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) Cos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) Diversió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En términos del movimiento específico para el tenis, explica la importancia/ significación  de los componentes de velocidad, agilidad y aceleración.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Debido a la naturaleza del juego, el tenis requiere buen tiempo de respuesta, de qué factores depende el tiempo de respuesta y ¿cómo mejorarías esto con tus tenistas competitivos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Enumera todos los principios de entrenamiento y da un ejemplo práctico que describa bien el concept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Da un ejemplo práctico de un calentamiento y relaciónalo con las exigencias fisiológicas del teni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Da un ejemplo práctico de una vuelta a la calma y relaciónalo con las exigencias fisiológicas del tenis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Diseña un programa de circuito de entrenamiento en cancha para una sesión aeróbica de 45 minut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Diseña un programa de circuito de entrenamiento en cancha para una sesión anaeróbica de 30 minut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Diseña un programa de entrenamiento de fuerza para uno de tus jugadores avanzad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Diseña un programa de flexibilidad/ fortalecimiento del tronco para uno de tus jugadores avanzado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25" w:top="58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75">
    <w:charset w:val="00"/>
    <w:family w:val="swiss"/>
    <w:pitch w:val="variable"/>
  </w:font>
  <w:font w:name="DIN">
    <w:charset w:val="00"/>
    <w:family w:val="swiss"/>
    <w:pitch w:val="default"/>
  </w:font>
  <w:font w:name="MetaBook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taBook-Roman" w:hAnsi="MetaBook-Roman" w:cs="TimesNewRomanPS"/>
        <w:sz w:val="16"/>
        <w:szCs w:val="16"/>
      </w:rPr>
    </w:pPr>
    <w:r>
      <w:rPr>
        <w:rFonts w:cs="MetaBook-Roman" w:ascii="MetaBook-Roman" w:hAnsi="MetaBook-Roman"/>
        <w:sz w:val="16"/>
      </w:rPr>
      <w:t xml:space="preserve">EL ENTRENADOR DE JUGADORES AVANZADOS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taBook-Roman" w:hAnsi="MetaBook-Roman" w:cs="MetaBook-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etaBook-Roman" w:ascii="MetaBook-Roman" w:hAnsi="MetaBook-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MetaBook-Roman" w:ascii="MetaBook-Roman" w:hAnsi="MetaBook-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taBook-Roman" w:hAnsi="MetaBook-Roman" w:cs="MetaBook-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MetaBook-Roman" w:ascii="MetaBook-Roman" w:hAnsi="MetaBook-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MetaBook-Roman" w:ascii="MetaBook-Roman" w:hAnsi="MetaBook-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MetaBook-Roman" w:hAnsi="MetaBook-Roman" w:cs="MetaBook-Roman"/>
        <w:sz w:val="16"/>
      </w:rPr>
    </w:pPr>
    <w:r>
      <w:rPr>
        <w:rFonts w:cs="MetaBook-Roman" w:ascii="MetaBook-Roman" w:hAnsi="MetaBook-Roman"/>
        <w:sz w:val="16"/>
      </w:rPr>
      <w:t>MANUAL PARA EL CANDID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Book-Roman" w:hAnsi="MetaBook-Roman" w:cs="MetaBook-Roman"/>
      </w:rPr>
    </w:pPr>
    <w:r>
      <w:rPr>
        <w:rFonts w:cs="MetaBook-Roman" w:ascii="MetaBook-Roman" w:hAnsi="MetaBook-Roman"/>
      </w:rPr>
      <w:drawing>
        <wp:inline distT="0" distB="0" distL="0" distR="0">
          <wp:extent cx="68516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A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rebuchet MS"/>
      <w:b/>
      <w:bCs/>
      <w:sz w:val="28"/>
      <w:szCs w:val="20"/>
      <w:lang w:val="es-A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  <w:lang w:val="es-AR"/>
    </w:rPr>
  </w:style>
  <w:style w:type="character" w:styleId="StrongEmphasis">
    <w:name w:val="Strong"/>
    <w:qFormat/>
    <w:rPr>
      <w:b/>
      <w:lang w:val="es-AR"/>
    </w:rPr>
  </w:style>
  <w:style w:type="character" w:styleId="CommentReference">
    <w:name w:val="Comment Reference"/>
    <w:qFormat/>
    <w:rPr>
      <w:sz w:val="16"/>
      <w:szCs w:val="16"/>
      <w:lang w:val="es-AR"/>
    </w:rPr>
  </w:style>
  <w:style w:type="character" w:styleId="InternetLink">
    <w:name w:val="Hyperlink"/>
    <w:rPr>
      <w:color w:val="0000FF"/>
      <w:u w:val="single"/>
      <w:lang w:val="es-AR"/>
    </w:rPr>
  </w:style>
  <w:style w:type="character" w:styleId="VisitedInternetLink">
    <w:name w:val="FollowedHyperlink"/>
    <w:rPr>
      <w:color w:val="8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neralBulleted">
    <w:name w:val="General Bulleted"/>
    <w:basedOn w:val="Normal"/>
    <w:qFormat/>
    <w:pPr>
      <w:numPr>
        <w:ilvl w:val="0"/>
        <w:numId w:val="3"/>
      </w:numPr>
      <w:spacing w:lineRule="auto" w:line="360" w:before="120" w:after="120"/>
      <w:ind w:left="357" w:hanging="357"/>
    </w:pPr>
    <w:rPr>
      <w:rFonts w:ascii="Helvetica" w:hAnsi="Helvetica" w:cs="Arial"/>
      <w:lang w:val="es-A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s-AR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s-A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s-A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AR" w:bidi="ar-SA"/>
    </w:rPr>
  </w:style>
  <w:style w:type="paragraph" w:styleId="Insidecovertext">
    <w:name w:val="inside cover text"/>
    <w:basedOn w:val="Normal"/>
    <w:qFormat/>
    <w:pPr/>
    <w:rPr>
      <w:rFonts w:ascii="Helvetica" w:hAnsi="Helvetica" w:eastAsia="Times New Roman" w:cs="Helvetica"/>
      <w:sz w:val="18"/>
      <w:szCs w:val="20"/>
      <w:lang w:val="es-AR" w:bidi="ar-SA"/>
    </w:rPr>
  </w:style>
  <w:style w:type="paragraph" w:styleId="Authorhead1">
    <w:name w:val="Author head1"/>
    <w:basedOn w:val="Heading1"/>
    <w:next w:val="Normal"/>
    <w:qFormat/>
    <w:pPr>
      <w:keepLines/>
      <w:numPr>
        <w:ilvl w:val="0"/>
        <w:numId w:val="0"/>
      </w:numPr>
      <w:shd w:fill="E5E5E5" w:val="clear"/>
      <w:spacing w:lineRule="auto" w:line="360" w:before="240" w:after="120"/>
      <w:outlineLvl w:val="1"/>
    </w:pPr>
    <w:rPr>
      <w:rFonts w:ascii="Helvetica75" w:hAnsi="Helvetica75" w:cs="Helvetica75"/>
      <w:bCs w:val="false"/>
      <w:sz w:val="32"/>
      <w:lang w:val="es-A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Times New Roman" w:cs="DIN;DIN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58:00Z</dcterms:created>
  <dc:creator>Miguel</dc:creator>
  <dc:description/>
  <cp:keywords/>
  <dc:language>en-US</dc:language>
  <cp:lastModifiedBy>WinuE</cp:lastModifiedBy>
  <cp:lastPrinted>2007-10-31T18:27:00Z</cp:lastPrinted>
  <dcterms:modified xsi:type="dcterms:W3CDTF">2012-06-18T08:06:00Z</dcterms:modified>
  <cp:revision>5</cp:revision>
  <dc:subject/>
  <dc:title>•</dc:title>
</cp:coreProperties>
</file>