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Calibri"/>
          <w:b/>
          <w:sz w:val="18"/>
          <w:szCs w:val="18"/>
          <w:lang w:val="es-CO"/>
        </w:rPr>
        <w:t xml:space="preserve">        </w:t>
      </w:r>
      <w:r>
        <w:rPr/>
        <w:t>DATOS DEL CANDIDATO</w:t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118"/>
        <w:gridCol w:w="2552"/>
        <w:gridCol w:w="3352"/>
      </w:tblGrid>
      <w:tr>
        <w:trPr>
          <w:trHeight w:val="365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PRIMER APELLIDO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SEGUNDO APELLIDO: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NOMBRE: </w:t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LA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NÚMERO  DOCUMENT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LUGAR EXPEDICIÓN</w:t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.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290"/>
        <w:gridCol w:w="180"/>
        <w:gridCol w:w="605"/>
        <w:gridCol w:w="871"/>
        <w:gridCol w:w="929"/>
        <w:gridCol w:w="1197"/>
        <w:gridCol w:w="426"/>
        <w:gridCol w:w="1077"/>
        <w:gridCol w:w="198"/>
        <w:gridCol w:w="162"/>
        <w:gridCol w:w="2095"/>
      </w:tblGrid>
      <w:tr>
        <w:trPr/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s-CO"/>
              </w:rPr>
              <w:t>FECHA  APLICACIÓN Y ENTREGA DE RESULTADOS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DÍA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MES: 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AÑO:  2013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LUGAR DE EVALUACIÓN :   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REGIONAL: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Bogotá </w:t>
            </w:r>
          </w:p>
        </w:tc>
      </w:tr>
      <w:tr>
        <w:trPr/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bookmarkStart w:id="0" w:name="_Hlk355724924"/>
            <w:bookmarkEnd w:id="0"/>
            <w:r>
              <w:rPr>
                <w:b/>
                <w:sz w:val="18"/>
                <w:szCs w:val="18"/>
                <w:lang w:val="es-CO"/>
              </w:rPr>
              <w:t xml:space="preserve">CENTRO DE FORMACIÓN: 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Actividad  fisca y Cultura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ÓDIG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9508</w:t>
            </w:r>
          </w:p>
        </w:tc>
      </w:tr>
      <w:tr>
        <w:trPr>
          <w:trHeight w:val="236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NOMBRE EMPRESA EVALUADORA: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SENA</w:t>
            </w:r>
          </w:p>
        </w:tc>
      </w:tr>
      <w:tr>
        <w:trPr>
          <w:trHeight w:val="251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NOMBRE EVALUADOR: 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Edgar Raúl Acosta  Rodríguez </w:t>
            </w:r>
          </w:p>
        </w:tc>
      </w:tr>
      <w:tr>
        <w:trPr>
          <w:trHeight w:val="251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NORMA DE COMPETENCIA LABORAL A EVALUAR</w:t>
            </w:r>
          </w:p>
        </w:tc>
      </w:tr>
      <w:tr>
        <w:trPr>
          <w:trHeight w:val="25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CÓDIGO: </w:t>
            </w:r>
            <w:r>
              <w:rPr>
                <w:rFonts w:cs="Arial"/>
                <w:sz w:val="18"/>
                <w:szCs w:val="18"/>
              </w:rPr>
              <w:t>250801011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VERSIÓN:  1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NOMBRE:  </w:t>
            </w:r>
            <w:r>
              <w:rPr>
                <w:rFonts w:cs="Arial"/>
                <w:sz w:val="20"/>
              </w:rPr>
              <w:t>Programar la preparación física del deportista según la disciplina y/o modalidad en el nivel de formación deportiva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CÓDIGO: </w:t>
            </w:r>
            <w:r>
              <w:rPr>
                <w:rFonts w:cs="Arial"/>
                <w:sz w:val="18"/>
                <w:szCs w:val="18"/>
              </w:rPr>
              <w:t>250801012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VERSIÓN:  1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NOMBRE:  </w:t>
            </w:r>
            <w:r>
              <w:rPr>
                <w:rFonts w:cs="Arial"/>
                <w:sz w:val="20"/>
              </w:rPr>
              <w:t>Programar la fundamentación técnico- táctica del deportista según la disciplina y/o modalidad en el nivel de formación deportiva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ÓDIGO TITULACIÓN DE COMPETENCIA LABORAL A LA QUE PERTENECE LA NORMA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</w:rPr>
              <w:t>150801001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0"/>
          <w:szCs w:val="20"/>
          <w:lang w:val="es-CO"/>
        </w:rPr>
        <w:br/>
        <w:t xml:space="preserve">                 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s-CO"/>
        </w:rPr>
        <w:instrText xml:space="preserve"> FORMCHECKBOX </w:instrText>
      </w:r>
      <w:r>
        <w:rPr>
          <w:sz w:val="20"/>
          <w:b/>
          <w:szCs w:val="20"/>
          <w:lang w:val="es-CO"/>
        </w:rPr>
        <w:fldChar w:fldCharType="separate"/>
      </w:r>
      <w:bookmarkStart w:id="1" w:name="__Fieldmark__0_1712553069"/>
      <w:bookmarkStart w:id="2" w:name="__Fieldmark__0_1712553069"/>
      <w:bookmarkEnd w:id="2"/>
      <w:r>
        <w:rPr>
          <w:b/>
          <w:sz w:val="20"/>
          <w:szCs w:val="20"/>
          <w:lang w:val="es-CO"/>
        </w:rPr>
      </w:r>
      <w:r>
        <w:rPr>
          <w:sz w:val="20"/>
          <w:b/>
          <w:szCs w:val="20"/>
          <w:lang w:val="es-CO"/>
        </w:rPr>
        <w:fldChar w:fldCharType="end"/>
      </w:r>
      <w:r>
        <w:rPr>
          <w:b/>
          <w:sz w:val="20"/>
          <w:szCs w:val="20"/>
          <w:lang w:val="es-CO"/>
        </w:rPr>
        <w:t xml:space="preserve">                           S  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s-CO"/>
        </w:rPr>
        <w:instrText xml:space="preserve"> FORMCHECKBOX </w:instrText>
      </w:r>
      <w:r>
        <w:rPr>
          <w:sz w:val="20"/>
          <w:b/>
          <w:szCs w:val="20"/>
          <w:lang w:val="es-CO"/>
        </w:rPr>
        <w:fldChar w:fldCharType="separate"/>
      </w:r>
      <w:bookmarkStart w:id="3" w:name="__Fieldmark__1_1712553069"/>
      <w:bookmarkStart w:id="4" w:name="__Fieldmark__1_1712553069"/>
      <w:bookmarkEnd w:id="4"/>
      <w:r>
        <w:rPr>
          <w:b/>
          <w:sz w:val="20"/>
          <w:szCs w:val="20"/>
          <w:lang w:val="es-CO"/>
        </w:rPr>
      </w:r>
      <w:r>
        <w:rPr>
          <w:sz w:val="20"/>
          <w:b/>
          <w:szCs w:val="20"/>
          <w:lang w:val="es-CO"/>
        </w:rPr>
        <w:fldChar w:fldCharType="end"/>
      </w:r>
      <w:r>
        <w:rPr>
          <w:b/>
          <w:sz w:val="20"/>
          <w:szCs w:val="20"/>
          <w:lang w:val="es-CO"/>
        </w:rPr>
        <w:br/>
        <w:t xml:space="preserve">      LISTA DE CHEQUEO PARA EVALUAR:           DESEMPEÑO              P</w:t>
      </w:r>
      <w:r>
        <w:rPr/>
        <w:t>RODUCTO</w:t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00"/>
        <w:gridCol w:w="360"/>
        <w:gridCol w:w="360"/>
        <w:gridCol w:w="3240"/>
      </w:tblGrid>
      <w:tr>
        <w:trPr>
          <w:tblHeader w:val="true"/>
          <w:trHeight w:val="1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MOMENTOS DE OBSERVACIÓN EXIGIDOS EN LA NOR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1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OBSERVACIONES</w:t>
            </w:r>
          </w:p>
        </w:tc>
      </w:tr>
      <w:tr>
        <w:trPr>
          <w:tblHeader w:val="true"/>
          <w:trHeight w:val="1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 xml:space="preserve">INDICADOR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CO"/>
              </w:rPr>
            </w:pPr>
            <w:r>
              <w:rPr>
                <w:b/>
                <w:sz w:val="14"/>
                <w:szCs w:val="14"/>
                <w:lang w:val="es-CO"/>
              </w:rPr>
              <w:t>CUMPL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CO"/>
              </w:rPr>
            </w:pPr>
            <w:r>
              <w:rPr>
                <w:b/>
                <w:sz w:val="14"/>
                <w:szCs w:val="14"/>
                <w:lang w:val="es-CO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CO"/>
              </w:rPr>
            </w:pPr>
            <w:r>
              <w:rPr>
                <w:b/>
                <w:sz w:val="14"/>
                <w:szCs w:val="14"/>
                <w:lang w:val="es-CO"/>
              </w:rPr>
              <w:t>N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4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CO"/>
              </w:rPr>
            </w:pPr>
            <w:r>
              <w:rPr>
                <w:b/>
                <w:sz w:val="24"/>
                <w:szCs w:val="24"/>
                <w:lang w:val="es-CO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>En el plan de formación deportiva se identifican los objetivos y las metas de acuerdo al deporte y al deport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5" w:name="__Fieldmark__2_1712553069"/>
            <w:bookmarkStart w:id="6" w:name="__Fieldmark__2_1712553069"/>
            <w:bookmarkEnd w:id="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7" w:name="__Fieldmark__3_1712553069"/>
            <w:bookmarkStart w:id="8" w:name="__Fieldmark__3_1712553069"/>
            <w:bookmarkEnd w:id="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CO"/>
              </w:rPr>
            </w:pPr>
            <w:r>
              <w:rPr>
                <w:b/>
                <w:sz w:val="24"/>
                <w:szCs w:val="24"/>
                <w:lang w:val="es-CO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En el plan de entrenamiento para formación deportiva describe los componentes y métodos requeridos para el nivel de iniciación depor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9" w:name="__Fieldmark__4_1712553069"/>
            <w:bookmarkStart w:id="10" w:name="__Fieldmark__4_1712553069"/>
            <w:bookmarkEnd w:id="1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1" w:name="__Fieldmark__5_1712553069"/>
            <w:bookmarkStart w:id="12" w:name="__Fieldmark__5_1712553069"/>
            <w:bookmarkEnd w:id="1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En el plan de entrenamiento para formación deportiva describe los ciclos  deportivos con claridad y atendiendo a las características de su deporte y deport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3" w:name="__Fieldmark__6_1712553069"/>
            <w:bookmarkStart w:id="14" w:name="__Fieldmark__6_1712553069"/>
            <w:bookmarkEnd w:id="1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5" w:name="__Fieldmark__7_1712553069"/>
            <w:bookmarkStart w:id="16" w:name="__Fieldmark__7_1712553069"/>
            <w:bookmarkEnd w:id="1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En el plan de entrenamiento para formación deportiva describe las etapas del proceso en forma sistemática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7" w:name="__Fieldmark__8_1712553069"/>
            <w:bookmarkStart w:id="18" w:name="__Fieldmark__8_1712553069"/>
            <w:bookmarkEnd w:id="1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9" w:name="__Fieldmark__9_1712553069"/>
            <w:bookmarkStart w:id="20" w:name="__Fieldmark__9_1712553069"/>
            <w:bookmarkEnd w:id="2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En el plan de entrenamiento para formación deportiva especifica los recursos (humanos y materiales) a utilizar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1" w:name="__Fieldmark__10_1712553069"/>
            <w:bookmarkStart w:id="22" w:name="__Fieldmark__10_1712553069"/>
            <w:bookmarkEnd w:id="2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3" w:name="__Fieldmark__11_1712553069"/>
            <w:bookmarkStart w:id="24" w:name="__Fieldmark__11_1712553069"/>
            <w:bookmarkEnd w:id="2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5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el plan de entrenamiento para formación deportiva contempla festivales, torneos, cheque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5" w:name="__Fieldmark__12_1712553069"/>
            <w:bookmarkStart w:id="26" w:name="__Fieldmark__12_1712553069"/>
            <w:bookmarkEnd w:id="2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7" w:name="__Fieldmark__13_1712553069"/>
            <w:bookmarkStart w:id="28" w:name="__Fieldmark__13_1712553069"/>
            <w:bookmarkEnd w:id="2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 el plan de entrenamiento </w:t>
            </w:r>
            <w:r>
              <w:rPr>
                <w:rFonts w:cs="Tahoma" w:ascii="Arial Narrow" w:hAnsi="Arial Narrow"/>
                <w:lang w:bidi="zxx"/>
              </w:rPr>
              <w:t>registra los fundamentos técnicos y tácticos de acuerdo a la etap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9" w:name="__Fieldmark__14_1712553069"/>
            <w:bookmarkStart w:id="30" w:name="__Fieldmark__14_1712553069"/>
            <w:bookmarkEnd w:id="3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31" w:name="__Fieldmark__15_1712553069"/>
            <w:bookmarkStart w:id="32" w:name="__Fieldmark__15_1712553069"/>
            <w:bookmarkEnd w:id="3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 el plan de entrenamiento para iniciación deportiva contempl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</w:t>
            </w: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os componentes, medios y métodos de los fundamentos técnicos de acorde a los objetivos propues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33" w:name="__Fieldmark__16_1712553069"/>
            <w:bookmarkStart w:id="34" w:name="__Fieldmark__16_1712553069"/>
            <w:bookmarkEnd w:id="3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35" w:name="__Fieldmark__17_1712553069"/>
            <w:bookmarkStart w:id="36" w:name="__Fieldmark__17_1712553069"/>
            <w:bookmarkEnd w:id="3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 el plan de entrenamien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ara formación deportiva d</w:t>
            </w: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escribe las estrategias pedagógicas para orientar cada etap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37" w:name="__Fieldmark__18_1712553069"/>
            <w:bookmarkStart w:id="38" w:name="__Fieldmark__18_1712553069"/>
            <w:bookmarkEnd w:id="3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39" w:name="__Fieldmark__19_1712553069"/>
            <w:bookmarkStart w:id="40" w:name="__Fieldmark__19_1712553069"/>
            <w:bookmarkEnd w:id="4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 el plan de entrenamiento para formación deportiv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 xml:space="preserve">describe los medios utilizados para la recuperación física del deportist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41" w:name="__Fieldmark__20_1712553069"/>
            <w:bookmarkStart w:id="42" w:name="__Fieldmark__20_1712553069"/>
            <w:bookmarkEnd w:id="4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43" w:name="__Fieldmark__21_1712553069"/>
            <w:bookmarkStart w:id="44" w:name="__Fieldmark__21_1712553069"/>
            <w:bookmarkEnd w:id="4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 el plan de entrenamien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ara formación deportiv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</w:t>
            </w: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escribe la secuencia, distribución de los contenidos de la preparación fí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45" w:name="__Fieldmark__22_1712553069"/>
            <w:bookmarkStart w:id="46" w:name="__Fieldmark__22_1712553069"/>
            <w:bookmarkEnd w:id="4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47" w:name="__Fieldmark__23_1712553069"/>
            <w:bookmarkStart w:id="48" w:name="__Fieldmark__23_1712553069"/>
            <w:bookmarkEnd w:id="4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 el plan de entrenamiento para iniciación deportiva contempl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</w:t>
            </w: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os componentes, medios y métodos de la preparación física acorde a los objetivos propues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49" w:name="__Fieldmark__24_1712553069"/>
            <w:bookmarkStart w:id="50" w:name="__Fieldmark__24_1712553069"/>
            <w:bookmarkEnd w:id="5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51" w:name="__Fieldmark__25_1712553069"/>
            <w:bookmarkStart w:id="52" w:name="__Fieldmark__25_1712553069"/>
            <w:bookmarkEnd w:id="5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el plan de entrenamiento se registran los protocolos en caso de emerg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53" w:name="__Fieldmark__26_1712553069"/>
            <w:bookmarkStart w:id="54" w:name="__Fieldmark__26_1712553069"/>
            <w:bookmarkEnd w:id="5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55" w:name="__Fieldmark__27_1712553069"/>
            <w:bookmarkStart w:id="56" w:name="__Fieldmark__27_1712553069"/>
            <w:bookmarkEnd w:id="5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a las actividades complementarias del trabajo  (manejo de variabl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57" w:name="__Fieldmark__28_1712553069"/>
            <w:bookmarkStart w:id="58" w:name="__Fieldmark__28_1712553069"/>
            <w:bookmarkEnd w:id="5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59" w:name="__Fieldmark__29_1712553069"/>
            <w:bookmarkStart w:id="60" w:name="__Fieldmark__29_1712553069"/>
            <w:bookmarkEnd w:id="6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885</wp:posOffset>
                </wp:positionH>
                <wp:positionV relativeFrom="paragraph">
                  <wp:posOffset>1905</wp:posOffset>
                </wp:positionV>
                <wp:extent cx="164465" cy="113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5pt;margin-top:0.15pt;width:12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2810</wp:posOffset>
                </wp:positionH>
                <wp:positionV relativeFrom="paragraph">
                  <wp:posOffset>1905</wp:posOffset>
                </wp:positionV>
                <wp:extent cx="164465" cy="1136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3pt;margin-top:0.15pt;width:12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0"/>
          <w:szCs w:val="20"/>
          <w:lang w:val="es-CO"/>
        </w:rPr>
        <w:t xml:space="preserve">                                                                           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s-CO" w:eastAsia="en-US"/>
        </w:rPr>
        <w:instrText xml:space="preserve"> FORMTEXT </w:instrText>
      </w:r>
      <w:r>
        <w:rPr>
          <w:sz w:val="20"/>
          <w:szCs w:val="20"/>
          <w:lang w:val="es-CO" w:eastAsia="en-US"/>
        </w:rPr>
      </w:r>
      <w:r>
        <w:rPr>
          <w:sz w:val="20"/>
          <w:szCs w:val="20"/>
          <w:lang w:val="es-CO" w:eastAsia="en-US"/>
        </w:rPr>
        <w:fldChar w:fldCharType="separate"/>
      </w:r>
      <w:r>
        <w:rPr>
          <w:sz w:val="20"/>
          <w:szCs w:val="20"/>
          <w:lang w:val="es-CO" w:eastAsia="en-US"/>
        </w:rPr>
        <w:t>     </w:t>
      </w:r>
      <w:r>
        <w:rPr>
          <w:sz w:val="20"/>
          <w:szCs w:val="20"/>
          <w:lang w:val="es-CO" w:eastAsia="en-US"/>
        </w:rPr>
      </w:r>
      <w:r>
        <w:rPr>
          <w:sz w:val="20"/>
          <w:szCs w:val="20"/>
          <w:lang w:val="es-CO" w:eastAsia="en-US"/>
        </w:rPr>
        <w:fldChar w:fldCharType="end"/>
      </w:r>
      <w:r>
        <w:rPr>
          <w:sz w:val="20"/>
          <w:szCs w:val="20"/>
          <w:lang w:val="es-CO"/>
        </w:rPr>
        <w:t xml:space="preserve">                            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s-CO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s-CO" w:eastAsia="en-US"/>
        </w:rPr>
      </w:r>
      <w:r>
        <w:rPr>
          <w:sz w:val="18"/>
          <w:szCs w:val="18"/>
          <w:rFonts w:cs="Century Gothic" w:ascii="Century Gothic" w:hAnsi="Century Gothic"/>
          <w:lang w:val="es-CO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s-CO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s-CO" w:eastAsia="en-US"/>
        </w:rPr>
      </w:r>
      <w:r>
        <w:rPr>
          <w:sz w:val="18"/>
          <w:szCs w:val="18"/>
          <w:rFonts w:cs="Century Gothic" w:ascii="Century Gothic" w:hAnsi="Century Gothic"/>
          <w:lang w:val="es-CO" w:eastAsia="en-US"/>
        </w:rPr>
        <w:fldChar w:fldCharType="end"/>
      </w:r>
      <w:r>
        <w:rPr>
          <w:sz w:val="18"/>
          <w:szCs w:val="18"/>
          <w:lang w:val="es-CO"/>
        </w:rPr>
        <w:br/>
      </w:r>
      <w:r>
        <w:rPr>
          <w:b/>
          <w:sz w:val="20"/>
          <w:szCs w:val="20"/>
          <w:lang w:val="es-CO"/>
        </w:rPr>
        <w:t xml:space="preserve">          JUICIO DE LA COMPETENCIA:           CUMPLE                 AÚN NO CUMPLE</w:t>
      </w:r>
    </w:p>
    <w:p>
      <w:pPr>
        <w:pStyle w:val="Normal"/>
        <w:spacing w:lineRule="auto" w:line="24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IDENTIFICACIÓN DE LA(S) COMPETENCIA(S) FALTANTE(S)  -ANÁLISIS DEL EVALUADOR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134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4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/>
        <w:rPr/>
      </w:pPr>
      <w:r>
        <w:rPr>
          <w:rFonts w:cs="Calibri"/>
          <w:lang w:val="es-CO"/>
        </w:rPr>
        <w:t xml:space="preserve">                 </w:t>
      </w:r>
      <w:r>
        <w:rPr>
          <w:lang w:val="es-CO"/>
        </w:rPr>
        <w:t xml:space="preserve">____________________________                      </w:t>
        <w:tab/>
        <w:t xml:space="preserve">           _________________________________</w:t>
        <w:br/>
      </w:r>
      <w:r>
        <w:rPr>
          <w:b/>
          <w:sz w:val="20"/>
          <w:szCs w:val="20"/>
          <w:lang w:val="es-CO"/>
        </w:rPr>
        <w:t xml:space="preserve">                          FIRMA DEL EVALUADOR</w:t>
        <w:tab/>
        <w:tab/>
        <w:tab/>
        <w:tab/>
        <w:t xml:space="preserve">            FIRMA DEL CANDIDATO</w:t>
      </w:r>
    </w:p>
    <w:p>
      <w:pPr>
        <w:pStyle w:val="Normal"/>
        <w:spacing w:lineRule="auto" w:line="240" w:before="0" w:after="120"/>
        <w:rPr>
          <w:b/>
          <w:b/>
          <w:sz w:val="18"/>
          <w:szCs w:val="18"/>
          <w:lang w:val="es-CO"/>
        </w:rPr>
      </w:pPr>
      <w:r>
        <w:rPr>
          <w:b/>
          <w:sz w:val="18"/>
          <w:szCs w:val="18"/>
          <w:lang w:val="es-CO"/>
        </w:rPr>
      </w:r>
    </w:p>
    <w:p>
      <w:pPr>
        <w:pStyle w:val="Normal"/>
        <w:spacing w:lineRule="auto" w:line="240" w:before="0" w:after="120"/>
        <w:rPr>
          <w:b/>
          <w:b/>
          <w:sz w:val="18"/>
          <w:szCs w:val="18"/>
          <w:lang w:val="es-CO"/>
        </w:rPr>
      </w:pPr>
      <w:r>
        <w:rPr>
          <w:b/>
          <w:sz w:val="18"/>
          <w:szCs w:val="18"/>
          <w:lang w:val="es-CO"/>
        </w:rPr>
      </w:r>
    </w:p>
    <w:p>
      <w:pPr>
        <w:pStyle w:val="Normal"/>
        <w:spacing w:lineRule="auto" w:line="240" w:before="0" w:after="120"/>
        <w:rPr>
          <w:b/>
          <w:b/>
          <w:sz w:val="18"/>
          <w:szCs w:val="18"/>
          <w:lang w:val="es-CO"/>
        </w:rPr>
      </w:pPr>
      <w:r>
        <w:rPr>
          <w:b/>
          <w:sz w:val="18"/>
          <w:szCs w:val="18"/>
          <w:lang w:val="es-CO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z w:val="18"/>
          <w:szCs w:val="18"/>
          <w:lang w:val="es-CO"/>
        </w:rPr>
        <w:t xml:space="preserve">        </w:t>
      </w:r>
      <w:r>
        <w:rPr/>
        <w:t>DATOS DEL CANDIDATO</w:t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134"/>
        <w:gridCol w:w="425"/>
        <w:gridCol w:w="567"/>
        <w:gridCol w:w="290"/>
        <w:gridCol w:w="180"/>
        <w:gridCol w:w="605"/>
        <w:gridCol w:w="871"/>
        <w:gridCol w:w="180"/>
        <w:gridCol w:w="749"/>
        <w:gridCol w:w="1197"/>
        <w:gridCol w:w="426"/>
        <w:gridCol w:w="180"/>
        <w:gridCol w:w="897"/>
        <w:gridCol w:w="198"/>
        <w:gridCol w:w="162"/>
        <w:gridCol w:w="2095"/>
      </w:tblGrid>
      <w:tr>
        <w:trPr>
          <w:trHeight w:val="365" w:hRule="atLeast"/>
        </w:trPr>
        <w:tc>
          <w:tcPr>
            <w:tcW w:w="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PRIMER APELLIDO: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SEGUNDO APELLIDO: 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NOMBRE: </w:t>
            </w:r>
          </w:p>
        </w:tc>
      </w:tr>
      <w:tr>
        <w:trPr>
          <w:trHeight w:val="36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LASE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NÚMERO  DOCUMENTO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LUGAR EXPEDICIÓN</w:t>
            </w:r>
          </w:p>
        </w:tc>
      </w:tr>
      <w:tr>
        <w:trPr>
          <w:trHeight w:val="36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.C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s-CO"/>
              </w:rPr>
              <w:t>FECHA  APLICACIÓN Y ENTREGA DE RESULTADOS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DÍA: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MES: 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AÑO:  2013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LUGAR DE EVALUACIÓN :   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REGIONAL: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Bogotá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CENTRO DE FORMACIÓN: 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Actividad fisca  y cultura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ÓDIG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9508</w:t>
            </w:r>
          </w:p>
        </w:tc>
      </w:tr>
      <w:tr>
        <w:trPr>
          <w:trHeight w:val="23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NOMBRE EMPRESA EVALUADORA: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SENA</w:t>
            </w:r>
          </w:p>
        </w:tc>
      </w:tr>
      <w:tr>
        <w:trPr>
          <w:trHeight w:val="25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NOMBRE EVALUADOR: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Edgar Raúl Acosta Rodríguez </w:t>
            </w:r>
          </w:p>
        </w:tc>
      </w:tr>
      <w:tr>
        <w:trPr>
          <w:trHeight w:val="25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0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NORMA DE COMPETENCIA LABORAL A EVALUAR</w:t>
            </w:r>
          </w:p>
        </w:tc>
      </w:tr>
      <w:tr>
        <w:trPr>
          <w:trHeight w:val="25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CÓDIGO: </w:t>
            </w:r>
            <w:r>
              <w:rPr>
                <w:rFonts w:cs="Arial"/>
                <w:sz w:val="18"/>
                <w:szCs w:val="18"/>
              </w:rPr>
              <w:t>250801012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VERSIÓN:  1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 xml:space="preserve">NOMBRE: </w:t>
            </w:r>
            <w:r>
              <w:rPr>
                <w:b/>
                <w:sz w:val="18"/>
                <w:szCs w:val="18"/>
                <w:lang w:val="es-CO"/>
              </w:rPr>
              <w:t xml:space="preserve">:  </w:t>
            </w:r>
            <w:r>
              <w:rPr>
                <w:rFonts w:cs="Arial"/>
                <w:sz w:val="20"/>
              </w:rPr>
              <w:t>Programar la fundamentación técnico- táctica del deportista según la disciplina y/o modalidad en el nivel de formación deportiva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ÓDIGO TITULACIÓN DE COMPETENCIA LABORAL A LA QUE PERTENECE LA NORMA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</w:rPr>
              <w:t>150801001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0"/>
          <w:szCs w:val="20"/>
          <w:lang w:val="es-CO"/>
        </w:rPr>
        <w:br/>
        <w:t xml:space="preserve">                                                                      S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s-CO"/>
        </w:rPr>
        <w:instrText xml:space="preserve"> FORMCHECKBOX </w:instrText>
      </w:r>
      <w:r>
        <w:rPr>
          <w:sz w:val="20"/>
          <w:b/>
          <w:szCs w:val="20"/>
          <w:lang w:val="es-CO"/>
        </w:rPr>
        <w:fldChar w:fldCharType="separate"/>
      </w:r>
      <w:bookmarkStart w:id="61" w:name="__Fieldmark__32_1712553069"/>
      <w:bookmarkStart w:id="62" w:name="__Fieldmark__32_1712553069"/>
      <w:bookmarkEnd w:id="62"/>
      <w:r>
        <w:rPr>
          <w:b/>
          <w:sz w:val="20"/>
          <w:szCs w:val="20"/>
          <w:lang w:val="es-CO"/>
        </w:rPr>
      </w:r>
      <w:r>
        <w:rPr>
          <w:sz w:val="20"/>
          <w:b/>
          <w:szCs w:val="20"/>
          <w:lang w:val="es-CO"/>
        </w:rPr>
        <w:fldChar w:fldCharType="end"/>
      </w:r>
      <w:r>
        <w:rPr>
          <w:b/>
          <w:sz w:val="20"/>
          <w:szCs w:val="20"/>
          <w:lang w:val="es-CO"/>
        </w:rPr>
        <w:t xml:space="preserve">                             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s-CO"/>
        </w:rPr>
        <w:instrText xml:space="preserve"> FORMCHECKBOX </w:instrText>
      </w:r>
      <w:r>
        <w:rPr>
          <w:sz w:val="20"/>
          <w:b/>
          <w:szCs w:val="20"/>
          <w:lang w:val="es-CO"/>
        </w:rPr>
        <w:fldChar w:fldCharType="separate"/>
      </w:r>
      <w:bookmarkStart w:id="63" w:name="__Fieldmark__33_1712553069"/>
      <w:bookmarkStart w:id="64" w:name="__Fieldmark__33_1712553069"/>
      <w:bookmarkEnd w:id="64"/>
      <w:r>
        <w:rPr>
          <w:b/>
          <w:sz w:val="20"/>
          <w:szCs w:val="20"/>
          <w:lang w:val="es-CO"/>
        </w:rPr>
      </w:r>
      <w:r>
        <w:rPr>
          <w:sz w:val="20"/>
          <w:b/>
          <w:szCs w:val="20"/>
          <w:lang w:val="es-CO"/>
        </w:rPr>
        <w:fldChar w:fldCharType="end"/>
      </w:r>
      <w:r>
        <w:rPr>
          <w:b/>
          <w:sz w:val="20"/>
          <w:szCs w:val="20"/>
          <w:lang w:val="es-CO"/>
        </w:rPr>
        <w:br/>
        <w:t xml:space="preserve">      LISTA DE CHEQUEO PARA EVALUAR:           DESEMPEÑO              P</w:t>
      </w:r>
      <w:r>
        <w:rPr/>
        <w:t>RODUCTO</w:t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00"/>
        <w:gridCol w:w="360"/>
        <w:gridCol w:w="540"/>
        <w:gridCol w:w="3060"/>
      </w:tblGrid>
      <w:tr>
        <w:trPr>
          <w:tblHeader w:val="true"/>
          <w:trHeight w:val="1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MOMENTOS DE OBSERVACIÓN EXIGIDOS EN LA NORM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1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OBSERVACIONES</w:t>
            </w:r>
          </w:p>
        </w:tc>
      </w:tr>
      <w:tr>
        <w:trPr>
          <w:tblHeader w:val="true"/>
          <w:trHeight w:val="1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 xml:space="preserve">INDICADORE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CO"/>
              </w:rPr>
            </w:pPr>
            <w:r>
              <w:rPr>
                <w:b/>
                <w:sz w:val="14"/>
                <w:szCs w:val="14"/>
                <w:lang w:val="es-CO"/>
              </w:rPr>
              <w:t>CUMP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CO"/>
              </w:rPr>
            </w:pPr>
            <w:r>
              <w:rPr>
                <w:b/>
                <w:sz w:val="14"/>
                <w:szCs w:val="14"/>
                <w:lang w:val="es-CO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CO"/>
              </w:rPr>
            </w:pPr>
            <w:r>
              <w:rPr>
                <w:b/>
                <w:sz w:val="14"/>
                <w:szCs w:val="14"/>
                <w:lang w:val="es-CO"/>
              </w:rPr>
              <w:t>NO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4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uda e introduce la sesión, aclarando el objetivo de la mis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65" w:name="__Fieldmark__34_1712553069"/>
            <w:bookmarkStart w:id="66" w:name="__Fieldmark__34_1712553069"/>
            <w:bookmarkEnd w:id="6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67" w:name="__Fieldmark__35_1712553069"/>
            <w:bookmarkStart w:id="68" w:name="__Fieldmark__35_1712553069"/>
            <w:bookmarkEnd w:id="6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ubica espacialmente según la acción a ori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69" w:name="__Fieldmark__36_1712553069"/>
            <w:bookmarkStart w:id="70" w:name="__Fieldmark__36_1712553069"/>
            <w:bookmarkEnd w:id="7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71" w:name="__Fieldmark__37_1712553069"/>
            <w:bookmarkStart w:id="72" w:name="__Fieldmark__37_1712553069"/>
            <w:bookmarkEnd w:id="7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ablece comunicación asertiva durante la sesión de entrena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73" w:name="__Fieldmark__38_1712553069"/>
            <w:bookmarkStart w:id="74" w:name="__Fieldmark__38_1712553069"/>
            <w:bookmarkEnd w:id="7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75" w:name="__Fieldmark__39_1712553069"/>
            <w:bookmarkStart w:id="76" w:name="__Fieldmark__39_1712553069"/>
            <w:bookmarkEnd w:id="7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sta la dotación deportiva según el plan de sesión de entrena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77" w:name="__Fieldmark__40_1712553069"/>
            <w:bookmarkStart w:id="78" w:name="__Fieldmark__40_1712553069"/>
            <w:bookmarkEnd w:id="7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79" w:name="__Fieldmark__41_1712553069"/>
            <w:bookmarkStart w:id="80" w:name="__Fieldmark__41_1712553069"/>
            <w:bookmarkEnd w:id="8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pone y utiliza el material didáctico durante la sesión, según el tiempo planeado y con condiciones de segur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81" w:name="__Fieldmark__42_1712553069"/>
            <w:bookmarkStart w:id="82" w:name="__Fieldmark__42_1712553069"/>
            <w:bookmarkEnd w:id="8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83" w:name="__Fieldmark__43_1712553069"/>
            <w:bookmarkStart w:id="84" w:name="__Fieldmark__43_1712553069"/>
            <w:bookmarkEnd w:id="8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5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liza las correcciones necesarias a los deportistas durante la sesión de entrena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85" w:name="__Fieldmark__44_1712553069"/>
            <w:bookmarkStart w:id="86" w:name="__Fieldmark__44_1712553069"/>
            <w:bookmarkEnd w:id="8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87" w:name="__Fieldmark__45_1712553069"/>
            <w:bookmarkStart w:id="88" w:name="__Fieldmark__45_1712553069"/>
            <w:bookmarkEnd w:id="8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 el calentamiento de acuerdo al objetivo propuesto para la sesión de entrena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89" w:name="__Fieldmark__46_1712553069"/>
            <w:bookmarkStart w:id="90" w:name="__Fieldmark__46_1712553069"/>
            <w:bookmarkEnd w:id="9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91" w:name="__Fieldmark__47_1712553069"/>
            <w:bookmarkStart w:id="92" w:name="__Fieldmark__47_1712553069"/>
            <w:bookmarkEnd w:id="9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" w:ascii="Arial Narrow" w:hAnsi="Arial Narrow"/>
              </w:rPr>
              <w:t>Orienta la sesión de entrenamiento en forma lógica y secuencial teniendo en cuenta la planeación de la mis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93" w:name="__Fieldmark__48_1712553069"/>
            <w:bookmarkStart w:id="94" w:name="__Fieldmark__48_1712553069"/>
            <w:bookmarkEnd w:id="9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95" w:name="__Fieldmark__49_1712553069"/>
            <w:bookmarkStart w:id="96" w:name="__Fieldmark__49_1712553069"/>
            <w:bookmarkEnd w:id="9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" w:ascii="Arial Narrow" w:hAnsi="Arial Narrow"/>
              </w:rPr>
              <w:t>Orienta los procesos de recuperación de acuerdo a la actividad desarrollada durante la ses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97" w:name="__Fieldmark__50_1712553069"/>
            <w:bookmarkStart w:id="98" w:name="__Fieldmark__50_1712553069"/>
            <w:bookmarkEnd w:id="9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99" w:name="__Fieldmark__51_1712553069"/>
            <w:bookmarkStart w:id="100" w:name="__Fieldmark__51_1712553069"/>
            <w:bookmarkEnd w:id="10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" w:ascii="Arial Narrow" w:hAnsi="Arial Narrow"/>
              </w:rPr>
              <w:t>Orienta la sesión de entrenamiento según tiempo plane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01" w:name="__Fieldmark__52_1712553069"/>
            <w:bookmarkStart w:id="102" w:name="__Fieldmark__52_1712553069"/>
            <w:bookmarkEnd w:id="10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03" w:name="__Fieldmark__53_1712553069"/>
            <w:bookmarkStart w:id="104" w:name="__Fieldmark__53_1712553069"/>
            <w:bookmarkEnd w:id="10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rienta la aplicación de las cargas durante la sesión de entrenamiento teniendo en cuenta la edad y el género del deportist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05" w:name="__Fieldmark__54_1712553069"/>
            <w:bookmarkStart w:id="106" w:name="__Fieldmark__54_1712553069"/>
            <w:bookmarkEnd w:id="10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07" w:name="__Fieldmark__55_1712553069"/>
            <w:bookmarkStart w:id="108" w:name="__Fieldmark__55_1712553069"/>
            <w:bookmarkEnd w:id="10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" w:ascii="Arial Narrow" w:hAnsi="Arial Narrow"/>
              </w:rPr>
              <w:t>Asigna con claridad las funciones que debe realizar el deportista durante la sesión acorde a su edad, las condiciones físicas y cognitiv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09" w:name="__Fieldmark__56_1712553069"/>
            <w:bookmarkStart w:id="110" w:name="__Fieldmark__56_1712553069"/>
            <w:bookmarkEnd w:id="11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11" w:name="__Fieldmark__57_1712553069"/>
            <w:bookmarkStart w:id="112" w:name="__Fieldmark__57_1712553069"/>
            <w:bookmarkEnd w:id="11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mplementa actividades lúdicas durante la sesión de entrenamiento según lo plane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13" w:name="__Fieldmark__58_1712553069"/>
            <w:bookmarkStart w:id="114" w:name="__Fieldmark__58_1712553069"/>
            <w:bookmarkEnd w:id="11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15" w:name="__Fieldmark__59_1712553069"/>
            <w:bookmarkStart w:id="116" w:name="__Fieldmark__59_1712553069"/>
            <w:bookmarkEnd w:id="11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rienta la sesión de entrenamiento teniendo en cuenta el reglamento y la eda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17" w:name="__Fieldmark__60_1712553069"/>
            <w:bookmarkStart w:id="118" w:name="__Fieldmark__60_1712553069"/>
            <w:bookmarkEnd w:id="11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19" w:name="__Fieldmark__61_1712553069"/>
            <w:bookmarkStart w:id="120" w:name="__Fieldmark__61_1712553069"/>
            <w:bookmarkEnd w:id="12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" w:ascii="Arial Narrow" w:hAnsi="Arial Narrow"/>
              </w:rPr>
              <w:t>Orienta el componente técnico – táctico de la sesión según el objetivo plante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21" w:name="__Fieldmark__62_1712553069"/>
            <w:bookmarkStart w:id="122" w:name="__Fieldmark__62_1712553069"/>
            <w:bookmarkEnd w:id="12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23" w:name="__Fieldmark__63_1712553069"/>
            <w:bookmarkStart w:id="124" w:name="__Fieldmark__63_1712553069"/>
            <w:bookmarkEnd w:id="12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 la preparación técnico- táctico de acuerdo a las capacidades físicas y cognitivas del deport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25" w:name="__Fieldmark__64_1712553069"/>
            <w:bookmarkStart w:id="126" w:name="__Fieldmark__64_1712553069"/>
            <w:bookmarkEnd w:id="12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27" w:name="__Fieldmark__65_1712553069"/>
            <w:bookmarkStart w:id="128" w:name="__Fieldmark__65_1712553069"/>
            <w:bookmarkEnd w:id="12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 la sesión de entrenamiento articulando el componente técnico y las capacidades coordinativ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29" w:name="__Fieldmark__66_1712553069"/>
            <w:bookmarkStart w:id="130" w:name="__Fieldmark__66_1712553069"/>
            <w:bookmarkEnd w:id="13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31" w:name="__Fieldmark__67_1712553069"/>
            <w:bookmarkStart w:id="132" w:name="__Fieldmark__67_1712553069"/>
            <w:bookmarkEnd w:id="13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lementa las estrategias pedagógicas planeadas para la ses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33" w:name="__Fieldmark__68_1712553069"/>
            <w:bookmarkStart w:id="134" w:name="__Fieldmark__68_1712553069"/>
            <w:bookmarkEnd w:id="13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35" w:name="__Fieldmark__69_1712553069"/>
            <w:bookmarkStart w:id="136" w:name="__Fieldmark__69_1712553069"/>
            <w:bookmarkEnd w:id="13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valúa y retroalimenta la sesión de acuerdo a los objetivos plantead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37" w:name="__Fieldmark__70_1712553069"/>
            <w:bookmarkStart w:id="138" w:name="__Fieldmark__70_1712553069"/>
            <w:bookmarkEnd w:id="13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39" w:name="__Fieldmark__71_1712553069"/>
            <w:bookmarkStart w:id="140" w:name="__Fieldmark__71_1712553069"/>
            <w:bookmarkEnd w:id="14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mueve valores ético-deportivos durante la sesió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41" w:name="__Fieldmark__72_1712553069"/>
            <w:bookmarkStart w:id="142" w:name="__Fieldmark__72_1712553069"/>
            <w:bookmarkEnd w:id="14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43" w:name="__Fieldmark__73_1712553069"/>
            <w:bookmarkStart w:id="144" w:name="__Fieldmark__73_1712553069"/>
            <w:bookmarkEnd w:id="14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lementa las normas básicas de higiene y seguridad deportiva durante la ses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45" w:name="__Fieldmark__74_1712553069"/>
            <w:bookmarkStart w:id="146" w:name="__Fieldmark__74_1712553069"/>
            <w:bookmarkEnd w:id="14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47" w:name="__Fieldmark__75_1712553069"/>
            <w:bookmarkStart w:id="148" w:name="__Fieldmark__75_1712553069"/>
            <w:bookmarkEnd w:id="14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885</wp:posOffset>
                </wp:positionH>
                <wp:positionV relativeFrom="paragraph">
                  <wp:posOffset>1905</wp:posOffset>
                </wp:positionV>
                <wp:extent cx="164465" cy="1136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5pt;margin-top:0.15pt;width:12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2810</wp:posOffset>
                </wp:positionH>
                <wp:positionV relativeFrom="paragraph">
                  <wp:posOffset>1905</wp:posOffset>
                </wp:positionV>
                <wp:extent cx="164465" cy="1136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3pt;margin-top:0.15pt;width:12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sz w:val="20"/>
          <w:szCs w:val="20"/>
          <w:lang w:val="es-CO"/>
        </w:rPr>
        <w:t xml:space="preserve">                                                                            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s-CO" w:eastAsia="en-US"/>
        </w:rPr>
        <w:instrText xml:space="preserve"> FORMTEXT </w:instrText>
      </w:r>
      <w:r>
        <w:rPr>
          <w:b/>
          <w:sz w:val="20"/>
          <w:szCs w:val="20"/>
          <w:lang w:val="es-CO" w:eastAsia="en-US"/>
        </w:rPr>
      </w:r>
      <w:r>
        <w:rPr>
          <w:sz w:val="20"/>
          <w:b/>
          <w:szCs w:val="20"/>
          <w:lang w:val="es-CO" w:eastAsia="en-US"/>
        </w:rPr>
        <w:fldChar w:fldCharType="separate"/>
      </w:r>
      <w:r>
        <w:rPr>
          <w:b/>
          <w:sz w:val="20"/>
          <w:szCs w:val="20"/>
          <w:lang w:val="es-CO" w:eastAsia="en-US"/>
        </w:rPr>
        <w:t>     </w:t>
      </w:r>
      <w:r>
        <w:rPr>
          <w:b/>
          <w:sz w:val="20"/>
          <w:szCs w:val="20"/>
          <w:lang w:val="es-CO" w:eastAsia="en-US"/>
        </w:rPr>
      </w:r>
      <w:r>
        <w:rPr>
          <w:sz w:val="20"/>
          <w:b/>
          <w:szCs w:val="20"/>
          <w:lang w:val="es-CO" w:eastAsia="en-US"/>
        </w:rPr>
        <w:fldChar w:fldCharType="end"/>
      </w:r>
      <w:r>
        <w:rPr>
          <w:b/>
          <w:sz w:val="20"/>
          <w:szCs w:val="20"/>
          <w:lang w:val="es-CO"/>
        </w:rPr>
        <w:t xml:space="preserve">                              </w:t>
      </w:r>
      <w:r>
        <w:fldChar w:fldCharType="begin">
          <w:ffData>
            <w:name w:val="Texto23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s-CO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s-CO" w:eastAsia="en-US"/>
        </w:rPr>
      </w:r>
      <w:r>
        <w:rPr>
          <w:sz w:val="20"/>
          <w:b/>
          <w:szCs w:val="20"/>
          <w:rFonts w:cs="Century Gothic" w:ascii="Century Gothic" w:hAnsi="Century Gothic"/>
          <w:lang w:val="es-CO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s-CO" w:eastAsia="en-US"/>
        </w:rPr>
        <w:t>     </w:t>
      </w:r>
      <w:r>
        <w:rPr>
          <w:rFonts w:cs="Century Gothic" w:ascii="Century Gothic" w:hAnsi="Century Gothic"/>
          <w:b/>
          <w:sz w:val="20"/>
          <w:szCs w:val="20"/>
          <w:lang w:val="es-CO" w:eastAsia="en-US"/>
        </w:rPr>
      </w:r>
      <w:r>
        <w:rPr>
          <w:sz w:val="20"/>
          <w:b/>
          <w:szCs w:val="20"/>
          <w:rFonts w:cs="Century Gothic" w:ascii="Century Gothic" w:hAnsi="Century Gothic"/>
          <w:lang w:val="es-CO" w:eastAsia="en-US"/>
        </w:rPr>
        <w:fldChar w:fldCharType="end"/>
      </w:r>
      <w:r>
        <w:rPr>
          <w:b/>
          <w:sz w:val="20"/>
          <w:szCs w:val="20"/>
          <w:lang w:val="es-CO"/>
        </w:rPr>
        <w:br/>
        <w:t xml:space="preserve">          JUICIO DE LA COMPETENCIA :           CUMPLE                 A</w:t>
      </w:r>
      <w:r>
        <w:rPr/>
        <w:t>ÚN NO CUMPLE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IDENTIFICACIÓN DE LA(S) COMPETENCIA(S) FALTANTE(S)  -ANÁLISIS DEL EVALUADOR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134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4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/>
        <w:rPr/>
      </w:pPr>
      <w:r>
        <w:rPr>
          <w:rFonts w:cs="Calibri"/>
          <w:lang w:val="es-CO"/>
        </w:rPr>
        <w:t xml:space="preserve">                 </w:t>
      </w:r>
      <w:r>
        <w:rPr>
          <w:lang w:val="es-CO"/>
        </w:rPr>
        <w:t xml:space="preserve">____________________________                      </w:t>
        <w:tab/>
        <w:t xml:space="preserve">           _________________________________</w:t>
        <w:br/>
      </w:r>
      <w:r>
        <w:rPr>
          <w:b/>
          <w:sz w:val="20"/>
          <w:szCs w:val="20"/>
          <w:lang w:val="es-CO"/>
        </w:rPr>
        <w:t xml:space="preserve">                          FIRMA DEL EVALUADOR</w:t>
        <w:tab/>
        <w:tab/>
        <w:tab/>
        <w:tab/>
        <w:t xml:space="preserve">            FIRMA DEL CANDIDATO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z w:val="18"/>
          <w:szCs w:val="18"/>
          <w:lang w:val="es-CO"/>
        </w:rPr>
        <w:t xml:space="preserve">      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z w:val="18"/>
          <w:szCs w:val="18"/>
          <w:lang w:val="es-CO"/>
        </w:rPr>
        <w:t xml:space="preserve">      </w:t>
      </w:r>
      <w:r>
        <w:rPr/>
        <w:t>DATOS DEL CANDIDATO</w:t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118"/>
        <w:gridCol w:w="2552"/>
        <w:gridCol w:w="3352"/>
      </w:tblGrid>
      <w:tr>
        <w:trPr>
          <w:trHeight w:val="365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PRIMER APELLIDO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SEGUNDO APELLIDO: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NOMBRE: </w:t>
            </w:r>
          </w:p>
        </w:tc>
      </w:tr>
      <w:tr>
        <w:trPr>
          <w:trHeight w:val="2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LA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NÚMERO  DOCUMENT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LUGAR EXPEDICIÓN</w:t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.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290"/>
        <w:gridCol w:w="180"/>
        <w:gridCol w:w="605"/>
        <w:gridCol w:w="871"/>
        <w:gridCol w:w="929"/>
        <w:gridCol w:w="1197"/>
        <w:gridCol w:w="426"/>
        <w:gridCol w:w="1077"/>
        <w:gridCol w:w="198"/>
        <w:gridCol w:w="162"/>
        <w:gridCol w:w="2095"/>
      </w:tblGrid>
      <w:tr>
        <w:trPr/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s-CO"/>
              </w:rPr>
              <w:t>FECHA  APLICACIÓN Y ENTREGA DE RESULTADOS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DÍA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MES: 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AÑO:  2013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LUGAR DE EVALUACIÓN :   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REGIONAL: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Bogotá </w:t>
            </w:r>
          </w:p>
        </w:tc>
      </w:tr>
      <w:tr>
        <w:trPr/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CENTRO DE FORMACIÓN: 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ividad Física y Cultu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ÓDIG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9508</w:t>
            </w:r>
          </w:p>
        </w:tc>
      </w:tr>
      <w:tr>
        <w:trPr>
          <w:trHeight w:val="236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NOMBRE EMPRESA EVALUADORA: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SENA</w:t>
            </w:r>
          </w:p>
        </w:tc>
      </w:tr>
      <w:tr>
        <w:trPr>
          <w:trHeight w:val="251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NOMBRE EVALUADOR: 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Edgar Raúl Acosta Rodríguez </w:t>
            </w:r>
          </w:p>
        </w:tc>
      </w:tr>
      <w:tr>
        <w:trPr>
          <w:trHeight w:val="251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NORMA DE COMPETENCIA LABORAL A EVALUAR</w:t>
            </w:r>
          </w:p>
        </w:tc>
      </w:tr>
      <w:tr>
        <w:trPr>
          <w:trHeight w:val="25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CÓDIGO: </w:t>
            </w:r>
            <w:r>
              <w:rPr>
                <w:rFonts w:cs="Arial"/>
                <w:sz w:val="18"/>
                <w:szCs w:val="18"/>
              </w:rPr>
              <w:t>250801011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VERSIÓN:  1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NOMBRE:  </w:t>
            </w:r>
            <w:r>
              <w:rPr>
                <w:rFonts w:cs="Arial"/>
                <w:sz w:val="20"/>
              </w:rPr>
              <w:t>Programar la preparación física del deportista según la disciplina y/o modalidad en el nivel de formación deportiva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ÓDIGO TITULACIÓN DE COMPETENCIA LABORAL A LA QUE PERTENECE LA NORMA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</w:rPr>
              <w:t>150801001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0"/>
          <w:szCs w:val="20"/>
          <w:lang w:val="es-CO"/>
        </w:rPr>
        <w:br/>
      </w:r>
      <w:r>
        <w:rPr>
          <w:b/>
          <w:sz w:val="24"/>
          <w:szCs w:val="24"/>
          <w:lang w:val="es-CO"/>
        </w:rPr>
        <w:t xml:space="preserve">                                                                      S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s-CO"/>
        </w:rPr>
        <w:instrText xml:space="preserve"> FORMCHECKBOX </w:instrText>
      </w:r>
      <w:r>
        <w:rPr>
          <w:sz w:val="20"/>
          <w:b/>
          <w:szCs w:val="20"/>
          <w:lang w:val="es-CO"/>
        </w:rPr>
        <w:fldChar w:fldCharType="separate"/>
      </w:r>
      <w:bookmarkStart w:id="149" w:name="__Fieldmark__78_1712553069"/>
      <w:bookmarkStart w:id="150" w:name="__Fieldmark__78_1712553069"/>
      <w:bookmarkEnd w:id="150"/>
      <w:r>
        <w:rPr>
          <w:b/>
          <w:sz w:val="20"/>
          <w:szCs w:val="20"/>
          <w:lang w:val="es-CO"/>
        </w:rPr>
      </w:r>
      <w:r>
        <w:rPr>
          <w:sz w:val="20"/>
          <w:b/>
          <w:szCs w:val="20"/>
          <w:lang w:val="es-CO"/>
        </w:rPr>
        <w:fldChar w:fldCharType="end"/>
      </w:r>
      <w:r>
        <w:rPr>
          <w:b/>
          <w:sz w:val="20"/>
          <w:szCs w:val="20"/>
          <w:lang w:val="es-CO"/>
        </w:rPr>
        <w:t xml:space="preserve">                             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s-CO"/>
        </w:rPr>
        <w:instrText xml:space="preserve"> FORMCHECKBOX </w:instrText>
      </w:r>
      <w:r>
        <w:rPr>
          <w:sz w:val="20"/>
          <w:b/>
          <w:szCs w:val="20"/>
          <w:lang w:val="es-CO"/>
        </w:rPr>
        <w:fldChar w:fldCharType="separate"/>
      </w:r>
      <w:bookmarkStart w:id="151" w:name="__Fieldmark__79_1712553069"/>
      <w:bookmarkStart w:id="152" w:name="__Fieldmark__79_1712553069"/>
      <w:bookmarkEnd w:id="152"/>
      <w:r>
        <w:rPr>
          <w:b/>
          <w:sz w:val="20"/>
          <w:szCs w:val="20"/>
          <w:lang w:val="es-CO"/>
        </w:rPr>
      </w:r>
      <w:r>
        <w:rPr>
          <w:sz w:val="20"/>
          <w:b/>
          <w:szCs w:val="20"/>
          <w:lang w:val="es-CO"/>
        </w:rPr>
        <w:fldChar w:fldCharType="end"/>
      </w:r>
      <w:r>
        <w:rPr>
          <w:b/>
          <w:sz w:val="20"/>
          <w:szCs w:val="20"/>
          <w:lang w:val="es-CO"/>
        </w:rPr>
        <w:br/>
        <w:t xml:space="preserve">      LISTA DE CHEQUEO PARA EVALUAR:           DESEMPEÑO              PRODUCTO</w:t>
      </w:r>
    </w:p>
    <w:p>
      <w:pPr>
        <w:pStyle w:val="Normal"/>
        <w:spacing w:lineRule="auto" w:line="24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00"/>
        <w:gridCol w:w="360"/>
        <w:gridCol w:w="540"/>
        <w:gridCol w:w="3060"/>
      </w:tblGrid>
      <w:tr>
        <w:trPr>
          <w:tblHeader w:val="true"/>
          <w:trHeight w:val="1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MOMENTOS DE OBSERVACIÓN EXIGIDOS EN LA NORM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1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OBSERVACIONES</w:t>
            </w:r>
          </w:p>
        </w:tc>
      </w:tr>
      <w:tr>
        <w:trPr>
          <w:tblHeader w:val="true"/>
          <w:trHeight w:val="1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 xml:space="preserve">INDICADORE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CO"/>
              </w:rPr>
            </w:pPr>
            <w:r>
              <w:rPr>
                <w:b/>
                <w:sz w:val="14"/>
                <w:szCs w:val="14"/>
                <w:lang w:val="es-CO"/>
              </w:rPr>
              <w:t>CUMP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CO"/>
              </w:rPr>
            </w:pPr>
            <w:r>
              <w:rPr>
                <w:b/>
                <w:sz w:val="14"/>
                <w:szCs w:val="14"/>
                <w:lang w:val="es-CO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CO"/>
              </w:rPr>
            </w:pPr>
            <w:r>
              <w:rPr>
                <w:b/>
                <w:sz w:val="14"/>
                <w:szCs w:val="14"/>
                <w:lang w:val="es-CO"/>
              </w:rPr>
              <w:t>NO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4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uda e introduce la sesión, aclarando el objetivo de la mis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53" w:name="__Fieldmark__80_1712553069"/>
            <w:bookmarkStart w:id="154" w:name="__Fieldmark__80_1712553069"/>
            <w:bookmarkEnd w:id="15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55" w:name="__Fieldmark__81_1712553069"/>
            <w:bookmarkStart w:id="156" w:name="__Fieldmark__81_1712553069"/>
            <w:bookmarkEnd w:id="15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ubica espacialmente según la acción a ori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57" w:name="__Fieldmark__82_1712553069"/>
            <w:bookmarkStart w:id="158" w:name="__Fieldmark__82_1712553069"/>
            <w:bookmarkEnd w:id="15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59" w:name="__Fieldmark__83_1712553069"/>
            <w:bookmarkStart w:id="160" w:name="__Fieldmark__83_1712553069"/>
            <w:bookmarkEnd w:id="16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ablece comunicación asertiva durante la sesión de entrena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61" w:name="__Fieldmark__84_1712553069"/>
            <w:bookmarkStart w:id="162" w:name="__Fieldmark__84_1712553069"/>
            <w:bookmarkEnd w:id="16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63" w:name="__Fieldmark__85_1712553069"/>
            <w:bookmarkStart w:id="164" w:name="__Fieldmark__85_1712553069"/>
            <w:bookmarkEnd w:id="16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sta y utiliza la dotación deportiva según el plan de sesión de entrena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65" w:name="__Fieldmark__86_1712553069"/>
            <w:bookmarkStart w:id="166" w:name="__Fieldmark__86_1712553069"/>
            <w:bookmarkEnd w:id="16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67" w:name="__Fieldmark__87_1712553069"/>
            <w:bookmarkStart w:id="168" w:name="__Fieldmark__87_1712553069"/>
            <w:bookmarkEnd w:id="16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pone y utiliza el material didáctico durante la sesión, según el tiempo planeado y con condiciones de segur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69" w:name="__Fieldmark__88_1712553069"/>
            <w:bookmarkStart w:id="170" w:name="__Fieldmark__88_1712553069"/>
            <w:bookmarkEnd w:id="17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71" w:name="__Fieldmark__89_1712553069"/>
            <w:bookmarkStart w:id="172" w:name="__Fieldmark__89_1712553069"/>
            <w:bookmarkEnd w:id="17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5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liza las correcciones necesarias a los deportistas durante la sesión de entrena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73" w:name="__Fieldmark__90_1712553069"/>
            <w:bookmarkStart w:id="174" w:name="__Fieldmark__90_1712553069"/>
            <w:bookmarkEnd w:id="17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75" w:name="__Fieldmark__91_1712553069"/>
            <w:bookmarkStart w:id="176" w:name="__Fieldmark__91_1712553069"/>
            <w:bookmarkEnd w:id="17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 el calentamiento de acuerdo al objetivo propuesto para la sesión de entrena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77" w:name="__Fieldmark__92_1712553069"/>
            <w:bookmarkStart w:id="178" w:name="__Fieldmark__92_1712553069"/>
            <w:bookmarkEnd w:id="17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79" w:name="__Fieldmark__93_1712553069"/>
            <w:bookmarkStart w:id="180" w:name="__Fieldmark__93_1712553069"/>
            <w:bookmarkEnd w:id="18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" w:ascii="Arial Narrow" w:hAnsi="Arial Narrow"/>
              </w:rPr>
              <w:t>Orienta la sesión de entrenamiento en forma lógica y secuencial teniendo en cuenta la planeación de la mis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81" w:name="__Fieldmark__94_1712553069"/>
            <w:bookmarkStart w:id="182" w:name="__Fieldmark__94_1712553069"/>
            <w:bookmarkEnd w:id="18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83" w:name="__Fieldmark__95_1712553069"/>
            <w:bookmarkStart w:id="184" w:name="__Fieldmark__95_1712553069"/>
            <w:bookmarkEnd w:id="18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 los procesos de recuperación  de acuerdo a la actividad desarrollada durante la sesión de entrena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85" w:name="__Fieldmark__96_1712553069"/>
            <w:bookmarkStart w:id="186" w:name="__Fieldmark__96_1712553069"/>
            <w:bookmarkEnd w:id="18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87" w:name="__Fieldmark__97_1712553069"/>
            <w:bookmarkStart w:id="188" w:name="__Fieldmark__97_1712553069"/>
            <w:bookmarkEnd w:id="18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" w:ascii="Arial Narrow" w:hAnsi="Arial Narrow"/>
              </w:rPr>
              <w:t>Orienta la sesión de entrenamiento según el tiempo plane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89" w:name="__Fieldmark__98_1712553069"/>
            <w:bookmarkStart w:id="190" w:name="__Fieldmark__98_1712553069"/>
            <w:bookmarkEnd w:id="19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91" w:name="__Fieldmark__99_1712553069"/>
            <w:bookmarkStart w:id="192" w:name="__Fieldmark__99_1712553069"/>
            <w:bookmarkEnd w:id="19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" w:ascii="Arial Narrow" w:hAnsi="Arial Narrow"/>
              </w:rPr>
              <w:t>Orienta la aplicación de las cargas durante la sesión teniendo en cuenta la edad y el género del deport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93" w:name="__Fieldmark__100_1712553069"/>
            <w:bookmarkStart w:id="194" w:name="__Fieldmark__100_1712553069"/>
            <w:bookmarkEnd w:id="19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95" w:name="__Fieldmark__101_1712553069"/>
            <w:bookmarkStart w:id="196" w:name="__Fieldmark__101_1712553069"/>
            <w:bookmarkEnd w:id="19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" w:ascii="Arial Narrow" w:hAnsi="Arial Narrow"/>
              </w:rPr>
              <w:t>Asigna con claridad las funciones que debe realizar el deportista durante la sesión acorde a su edad, las habilidades motoras y cognitiv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97" w:name="__Fieldmark__102_1712553069"/>
            <w:bookmarkStart w:id="198" w:name="__Fieldmark__102_1712553069"/>
            <w:bookmarkEnd w:id="19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99" w:name="__Fieldmark__103_1712553069"/>
            <w:bookmarkStart w:id="200" w:name="__Fieldmark__103_1712553069"/>
            <w:bookmarkEnd w:id="20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" w:ascii="Arial Narrow" w:hAnsi="Arial Narrow"/>
              </w:rPr>
              <w:t>Implementa actividades lúdicas durante la sesión de entrenamiento según lo plane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01" w:name="__Fieldmark__104_1712553069"/>
            <w:bookmarkStart w:id="202" w:name="__Fieldmark__104_1712553069"/>
            <w:bookmarkEnd w:id="20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03" w:name="__Fieldmark__105_1712553069"/>
            <w:bookmarkStart w:id="204" w:name="__Fieldmark__105_1712553069"/>
            <w:bookmarkEnd w:id="20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 la preparación física de la sesión según el objetivo plante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05" w:name="__Fieldmark__106_1712553069"/>
            <w:bookmarkStart w:id="206" w:name="__Fieldmark__106_1712553069"/>
            <w:bookmarkEnd w:id="20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07" w:name="__Fieldmark__107_1712553069"/>
            <w:bookmarkStart w:id="208" w:name="__Fieldmark__107_1712553069"/>
            <w:bookmarkEnd w:id="20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lementa las estrategias pedagógicas planeadas para la sesión de entrena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09" w:name="__Fieldmark__108_1712553069"/>
            <w:bookmarkStart w:id="210" w:name="__Fieldmark__108_1712553069"/>
            <w:bookmarkEnd w:id="21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11" w:name="__Fieldmark__109_1712553069"/>
            <w:bookmarkStart w:id="212" w:name="__Fieldmark__109_1712553069"/>
            <w:bookmarkEnd w:id="21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 la sesión articulando las capacidades físicas y las habilidades moto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13" w:name="__Fieldmark__110_1712553069"/>
            <w:bookmarkStart w:id="214" w:name="__Fieldmark__110_1712553069"/>
            <w:bookmarkEnd w:id="21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15" w:name="__Fieldmark__111_1712553069"/>
            <w:bookmarkStart w:id="216" w:name="__Fieldmark__111_1712553069"/>
            <w:bookmarkEnd w:id="21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" w:ascii="Arial Narrow" w:hAnsi="Arial Narrow"/>
              </w:rPr>
              <w:t xml:space="preserve">Orienta la sesión de entrenamiento utilizando medios y métodos de acorde a la edad y género del deportist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17" w:name="__Fieldmark__112_1712553069"/>
            <w:bookmarkStart w:id="218" w:name="__Fieldmark__112_1712553069"/>
            <w:bookmarkEnd w:id="21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19" w:name="__Fieldmark__113_1712553069"/>
            <w:bookmarkStart w:id="220" w:name="__Fieldmark__113_1712553069"/>
            <w:bookmarkEnd w:id="22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rienta la sesión teniendo en cuenta el escenario deportiv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21" w:name="__Fieldmark__114_1712553069"/>
            <w:bookmarkStart w:id="222" w:name="__Fieldmark__114_1712553069"/>
            <w:bookmarkEnd w:id="22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23" w:name="__Fieldmark__115_1712553069"/>
            <w:bookmarkStart w:id="224" w:name="__Fieldmark__115_1712553069"/>
            <w:bookmarkEnd w:id="22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valúa y retroalimenta la sesión de acuerdo a los objetivos plantead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25" w:name="__Fieldmark__116_1712553069"/>
            <w:bookmarkStart w:id="226" w:name="__Fieldmark__116_1712553069"/>
            <w:bookmarkEnd w:id="22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27" w:name="__Fieldmark__117_1712553069"/>
            <w:bookmarkStart w:id="228" w:name="__Fieldmark__117_1712553069"/>
            <w:bookmarkEnd w:id="22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mueve valores ético-deportivos durante la sesió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29" w:name="__Fieldmark__118_1712553069"/>
            <w:bookmarkStart w:id="230" w:name="__Fieldmark__118_1712553069"/>
            <w:bookmarkEnd w:id="23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31" w:name="__Fieldmark__119_1712553069"/>
            <w:bookmarkStart w:id="232" w:name="__Fieldmark__119_1712553069"/>
            <w:bookmarkEnd w:id="23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mplementa las normas básicas de higiene y seguridad deportiva durante la sesió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33" w:name="__Fieldmark__120_1712553069"/>
            <w:bookmarkStart w:id="234" w:name="__Fieldmark__120_1712553069"/>
            <w:bookmarkEnd w:id="23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35" w:name="__Fieldmark__121_1712553069"/>
            <w:bookmarkStart w:id="236" w:name="__Fieldmark__121_1712553069"/>
            <w:bookmarkEnd w:id="23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gistra en el formato de sesión lo ejecutado y la retroalimentació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37" w:name="__Fieldmark__122_1712553069"/>
            <w:bookmarkStart w:id="238" w:name="__Fieldmark__122_1712553069"/>
            <w:bookmarkEnd w:id="23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39" w:name="__Fieldmark__123_1712553069"/>
            <w:bookmarkStart w:id="240" w:name="__Fieldmark__123_1712553069"/>
            <w:bookmarkEnd w:id="24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4885</wp:posOffset>
                </wp:positionH>
                <wp:positionV relativeFrom="paragraph">
                  <wp:posOffset>1905</wp:posOffset>
                </wp:positionV>
                <wp:extent cx="164465" cy="1136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5pt;margin-top:0.15pt;width:12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2810</wp:posOffset>
                </wp:positionH>
                <wp:positionV relativeFrom="paragraph">
                  <wp:posOffset>1905</wp:posOffset>
                </wp:positionV>
                <wp:extent cx="164465" cy="1136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3pt;margin-top:0.15pt;width:12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sz w:val="20"/>
          <w:szCs w:val="20"/>
          <w:lang w:val="es-CO"/>
        </w:rPr>
        <w:t xml:space="preserve">                                                                             </w:t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s-CO" w:eastAsia="en-US"/>
        </w:rPr>
        <w:instrText xml:space="preserve"> FORMTEXT </w:instrText>
      </w:r>
      <w:r>
        <w:rPr>
          <w:b/>
          <w:sz w:val="20"/>
          <w:szCs w:val="20"/>
          <w:lang w:val="es-CO" w:eastAsia="en-US"/>
        </w:rPr>
      </w:r>
      <w:r>
        <w:rPr>
          <w:sz w:val="20"/>
          <w:b/>
          <w:szCs w:val="20"/>
          <w:lang w:val="es-CO" w:eastAsia="en-US"/>
        </w:rPr>
        <w:fldChar w:fldCharType="separate"/>
      </w:r>
      <w:r>
        <w:rPr>
          <w:b/>
          <w:sz w:val="20"/>
          <w:szCs w:val="20"/>
          <w:lang w:val="es-CO" w:eastAsia="en-US"/>
        </w:rPr>
        <w:t>     </w:t>
      </w:r>
      <w:r>
        <w:rPr>
          <w:b/>
          <w:sz w:val="20"/>
          <w:szCs w:val="20"/>
          <w:lang w:val="es-CO" w:eastAsia="en-US"/>
        </w:rPr>
      </w:r>
      <w:r>
        <w:rPr>
          <w:sz w:val="20"/>
          <w:b/>
          <w:szCs w:val="20"/>
          <w:lang w:val="es-CO" w:eastAsia="en-US"/>
        </w:rPr>
        <w:fldChar w:fldCharType="end"/>
      </w:r>
      <w:r>
        <w:rPr>
          <w:b/>
          <w:sz w:val="20"/>
          <w:szCs w:val="20"/>
          <w:lang w:val="es-CO"/>
        </w:rPr>
        <w:t xml:space="preserve">                              </w:t>
      </w:r>
      <w:r>
        <w:fldChar w:fldCharType="begin">
          <w:ffData>
            <w:name w:val="Texto23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s-CO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s-CO" w:eastAsia="en-US"/>
        </w:rPr>
      </w:r>
      <w:r>
        <w:rPr>
          <w:sz w:val="20"/>
          <w:b/>
          <w:szCs w:val="20"/>
          <w:rFonts w:cs="Century Gothic" w:ascii="Century Gothic" w:hAnsi="Century Gothic"/>
          <w:lang w:val="es-CO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s-CO" w:eastAsia="en-US"/>
        </w:rPr>
        <w:t>     </w:t>
      </w:r>
      <w:r>
        <w:rPr>
          <w:rFonts w:cs="Century Gothic" w:ascii="Century Gothic" w:hAnsi="Century Gothic"/>
          <w:b/>
          <w:sz w:val="20"/>
          <w:szCs w:val="20"/>
          <w:lang w:val="es-CO" w:eastAsia="en-US"/>
        </w:rPr>
      </w:r>
      <w:r>
        <w:rPr>
          <w:sz w:val="20"/>
          <w:b/>
          <w:szCs w:val="20"/>
          <w:rFonts w:cs="Century Gothic" w:ascii="Century Gothic" w:hAnsi="Century Gothic"/>
          <w:lang w:val="es-CO" w:eastAsia="en-US"/>
        </w:rPr>
        <w:fldChar w:fldCharType="end"/>
      </w:r>
      <w:r>
        <w:rPr>
          <w:b/>
          <w:sz w:val="20"/>
          <w:szCs w:val="20"/>
          <w:lang w:val="es-CO"/>
        </w:rPr>
        <w:br/>
        <w:t xml:space="preserve">          JUICIO DE LA COMPETENCIA:           CUMPLE                 A</w:t>
      </w:r>
      <w:r>
        <w:rPr/>
        <w:t>ÚN NO CUMPLE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IDENTIFICACIÓN DE LA(S) COMPETENCIA(S) FALTANTE(S)  -ANÁLISIS DEL EVALUADOR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134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4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/>
        <w:rPr/>
      </w:pPr>
      <w:r>
        <w:rPr>
          <w:rFonts w:cs="Calibri"/>
          <w:lang w:val="es-CO"/>
        </w:rPr>
        <w:t xml:space="preserve">                 </w:t>
      </w:r>
      <w:r>
        <w:rPr>
          <w:lang w:val="es-CO"/>
        </w:rPr>
        <w:t xml:space="preserve">____________________________                      </w:t>
        <w:tab/>
        <w:t xml:space="preserve">           _________________________________</w:t>
        <w:br/>
      </w:r>
      <w:r>
        <w:rPr>
          <w:b/>
          <w:sz w:val="20"/>
          <w:szCs w:val="20"/>
          <w:lang w:val="es-CO"/>
        </w:rPr>
        <w:t xml:space="preserve">                          FIRMA DEL EVALUADOR</w:t>
        <w:tab/>
        <w:tab/>
        <w:tab/>
        <w:tab/>
        <w:t xml:space="preserve">            FIRMA DEL CANDIDATO</w:t>
      </w:r>
    </w:p>
    <w:p>
      <w:pPr>
        <w:pStyle w:val="Normal"/>
        <w:spacing w:lineRule="auto" w:line="240" w:before="0" w:after="120"/>
        <w:ind w:firstLine="708"/>
        <w:rPr>
          <w:b/>
          <w:b/>
          <w:sz w:val="18"/>
          <w:szCs w:val="18"/>
          <w:lang w:val="es-CO"/>
        </w:rPr>
      </w:pPr>
      <w:r>
        <w:rPr>
          <w:b/>
          <w:sz w:val="18"/>
          <w:szCs w:val="18"/>
          <w:lang w:val="es-CO"/>
        </w:rPr>
      </w:r>
    </w:p>
    <w:p>
      <w:pPr>
        <w:pStyle w:val="Normal"/>
        <w:spacing w:lineRule="auto" w:line="240" w:before="0" w:after="120"/>
        <w:ind w:firstLine="708"/>
        <w:rPr/>
      </w:pPr>
      <w:r>
        <w:rPr/>
        <w:t>DATOS DEL CANDIDATO</w:t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118"/>
        <w:gridCol w:w="3024"/>
        <w:gridCol w:w="2880"/>
      </w:tblGrid>
      <w:tr>
        <w:trPr>
          <w:trHeight w:val="434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PRIMER APELLIDO: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SEGUNDO APELLIDO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NOMBRE: </w:t>
            </w:r>
          </w:p>
        </w:tc>
      </w:tr>
      <w:tr>
        <w:trPr>
          <w:trHeight w:val="17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LA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NÚMERO  DOCUMENT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LUGAR EXPEDICIÓN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.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290"/>
        <w:gridCol w:w="180"/>
        <w:gridCol w:w="605"/>
        <w:gridCol w:w="871"/>
        <w:gridCol w:w="929"/>
        <w:gridCol w:w="1197"/>
        <w:gridCol w:w="426"/>
        <w:gridCol w:w="1077"/>
        <w:gridCol w:w="198"/>
        <w:gridCol w:w="162"/>
        <w:gridCol w:w="2095"/>
      </w:tblGrid>
      <w:tr>
        <w:trPr/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s-CO"/>
              </w:rPr>
              <w:t>FECHA  APLICACIÓN Y ENTREGA DE RESULTADOS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DÍA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MES: 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AÑO:  2013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LUGAR DE EVALUACIÓN :   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REGIONAL: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SENA</w:t>
            </w:r>
          </w:p>
        </w:tc>
      </w:tr>
      <w:tr>
        <w:trPr/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CENTRO DE FORMACIÓN: 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Actividad física y cultura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ÓDIG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9508</w:t>
            </w:r>
          </w:p>
        </w:tc>
      </w:tr>
      <w:tr>
        <w:trPr>
          <w:trHeight w:val="236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NOMBRE EMPRESA EVALUADORA: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SENA</w:t>
            </w:r>
          </w:p>
        </w:tc>
      </w:tr>
      <w:tr>
        <w:trPr>
          <w:trHeight w:val="251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NOMBRE EVALUADOR: 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Edgar Raúl Acosta Rodríguez </w:t>
            </w:r>
          </w:p>
        </w:tc>
      </w:tr>
      <w:tr>
        <w:trPr>
          <w:trHeight w:val="251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NORMA DE COMPETENCIA LABORAL A EVALUAR</w:t>
            </w:r>
          </w:p>
        </w:tc>
      </w:tr>
      <w:tr>
        <w:trPr>
          <w:trHeight w:val="25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CÓDIGO: </w:t>
            </w:r>
            <w:r>
              <w:rPr>
                <w:rFonts w:cs="Arial"/>
                <w:sz w:val="18"/>
                <w:szCs w:val="18"/>
              </w:rPr>
              <w:t>250801011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VERSIÓN:  1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NOMBRE:  </w:t>
            </w:r>
            <w:r>
              <w:rPr>
                <w:rFonts w:cs="Arial"/>
                <w:sz w:val="20"/>
              </w:rPr>
              <w:t>Programar la preparación física del deportista según la disciplina y/o modalidad en el nivel de formación deportiva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CÓDIGO: </w:t>
            </w:r>
            <w:r>
              <w:rPr>
                <w:rFonts w:cs="Arial"/>
                <w:sz w:val="18"/>
                <w:szCs w:val="18"/>
              </w:rPr>
              <w:t>250801012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VERSIÓN:  1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NOMBRE:  </w:t>
            </w:r>
            <w:r>
              <w:rPr>
                <w:rFonts w:cs="Arial"/>
                <w:sz w:val="20"/>
              </w:rPr>
              <w:t>Programar la fundamentación técnico- táctica del deportista según la disciplina y/o modalidad en el nivel de formación deportiva</w:t>
            </w:r>
          </w:p>
        </w:tc>
      </w:tr>
      <w:tr>
        <w:trPr>
          <w:trHeight w:val="251" w:hRule="atLeast"/>
        </w:trPr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ÓDIGO TITULACIÓN DE COMPETENCIA LABORAL A LA QUE PERTENECE LA NORMA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</w:rPr>
              <w:t>150801001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0"/>
          <w:szCs w:val="20"/>
          <w:lang w:val="es-CO"/>
        </w:rPr>
        <w:br/>
      </w:r>
      <w:r>
        <w:rPr>
          <w:b/>
          <w:sz w:val="24"/>
          <w:szCs w:val="24"/>
          <w:lang w:val="es-CO"/>
        </w:rPr>
        <w:t xml:space="preserve">                                                                         S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s-CO"/>
        </w:rPr>
        <w:instrText xml:space="preserve"> FORMCHECKBOX </w:instrText>
      </w:r>
      <w:r>
        <w:rPr>
          <w:sz w:val="20"/>
          <w:b/>
          <w:szCs w:val="20"/>
          <w:lang w:val="es-CO"/>
        </w:rPr>
        <w:fldChar w:fldCharType="separate"/>
      </w:r>
      <w:bookmarkStart w:id="241" w:name="__Fieldmark__126_1712553069"/>
      <w:bookmarkStart w:id="242" w:name="__Fieldmark__126_1712553069"/>
      <w:bookmarkEnd w:id="242"/>
      <w:r>
        <w:rPr>
          <w:b/>
          <w:sz w:val="20"/>
          <w:szCs w:val="20"/>
          <w:lang w:val="es-CO"/>
        </w:rPr>
      </w:r>
      <w:r>
        <w:rPr>
          <w:sz w:val="20"/>
          <w:b/>
          <w:szCs w:val="20"/>
          <w:lang w:val="es-CO"/>
        </w:rPr>
        <w:fldChar w:fldCharType="end"/>
      </w:r>
      <w:r>
        <w:rPr>
          <w:b/>
          <w:sz w:val="20"/>
          <w:szCs w:val="20"/>
          <w:lang w:val="es-CO"/>
        </w:rPr>
        <w:t xml:space="preserve">                             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s-CO"/>
        </w:rPr>
        <w:instrText xml:space="preserve"> FORMCHECKBOX </w:instrText>
      </w:r>
      <w:r>
        <w:rPr>
          <w:sz w:val="20"/>
          <w:b/>
          <w:szCs w:val="20"/>
          <w:lang w:val="es-CO"/>
        </w:rPr>
        <w:fldChar w:fldCharType="separate"/>
      </w:r>
      <w:bookmarkStart w:id="243" w:name="__Fieldmark__127_1712553069"/>
      <w:bookmarkStart w:id="244" w:name="__Fieldmark__127_1712553069"/>
      <w:bookmarkEnd w:id="244"/>
      <w:r>
        <w:rPr>
          <w:b/>
          <w:sz w:val="20"/>
          <w:szCs w:val="20"/>
          <w:lang w:val="es-CO"/>
        </w:rPr>
      </w:r>
      <w:r>
        <w:rPr>
          <w:sz w:val="20"/>
          <w:b/>
          <w:szCs w:val="20"/>
          <w:lang w:val="es-CO"/>
        </w:rPr>
        <w:fldChar w:fldCharType="end"/>
      </w:r>
      <w:r>
        <w:rPr>
          <w:b/>
          <w:sz w:val="20"/>
          <w:szCs w:val="20"/>
          <w:lang w:val="es-CO"/>
        </w:rPr>
        <w:br/>
        <w:t xml:space="preserve">      LISTA DE CHEQUEO PARA EVALUAR:           DESEMPEÑO              PRODUCTO</w:t>
      </w:r>
    </w:p>
    <w:p>
      <w:pPr>
        <w:pStyle w:val="Normal"/>
        <w:spacing w:lineRule="auto" w:line="24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00"/>
        <w:gridCol w:w="360"/>
        <w:gridCol w:w="360"/>
        <w:gridCol w:w="3240"/>
      </w:tblGrid>
      <w:tr>
        <w:trPr>
          <w:tblHeader w:val="true"/>
          <w:trHeight w:val="1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MOMENTOS DE OBSERVACIÓN EXIGIDOS EN LA NOR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1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OBSERVACIONES</w:t>
            </w:r>
          </w:p>
        </w:tc>
      </w:tr>
      <w:tr>
        <w:trPr>
          <w:tblHeader w:val="true"/>
          <w:trHeight w:val="1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 xml:space="preserve">INDICADOR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CO"/>
              </w:rPr>
            </w:pPr>
            <w:r>
              <w:rPr>
                <w:b/>
                <w:sz w:val="14"/>
                <w:szCs w:val="14"/>
                <w:lang w:val="es-CO"/>
              </w:rPr>
              <w:t>CUMPL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CO"/>
              </w:rPr>
            </w:pPr>
            <w:r>
              <w:rPr>
                <w:b/>
                <w:sz w:val="14"/>
                <w:szCs w:val="14"/>
                <w:lang w:val="es-CO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CO"/>
              </w:rPr>
            </w:pPr>
            <w:r>
              <w:rPr>
                <w:b/>
                <w:sz w:val="14"/>
                <w:szCs w:val="14"/>
                <w:lang w:val="es-CO"/>
              </w:rPr>
              <w:t>N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4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aliza la prueba física teniendo en cuenta la valoración medica del individu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45" w:name="__Fieldmark__128_1712553069"/>
            <w:bookmarkStart w:id="246" w:name="__Fieldmark__128_1712553069"/>
            <w:bookmarkEnd w:id="24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47" w:name="__Fieldmark__129_1712553069"/>
            <w:bookmarkStart w:id="248" w:name="__Fieldmark__129_1712553069"/>
            <w:bookmarkEnd w:id="24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color w:val="000000"/>
                <w:sz w:val="24"/>
                <w:szCs w:val="24"/>
              </w:rPr>
              <w:t>Comunica a los deportistas el objetivo de la prue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49" w:name="__Fieldmark__130_1712553069"/>
            <w:bookmarkStart w:id="250" w:name="__Fieldmark__130_1712553069"/>
            <w:bookmarkEnd w:id="25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51" w:name="__Fieldmark__131_1712553069"/>
            <w:bookmarkStart w:id="252" w:name="__Fieldmark__131_1712553069"/>
            <w:bookmarkEnd w:id="25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</w:rPr>
              <w:t>Orienta la prueba de acuerdo al protocolo establecido para la mis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53" w:name="__Fieldmark__132_1712553069"/>
            <w:bookmarkStart w:id="254" w:name="__Fieldmark__132_1712553069"/>
            <w:bookmarkEnd w:id="25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55" w:name="__Fieldmark__133_1712553069"/>
            <w:bookmarkStart w:id="256" w:name="__Fieldmark__133_1712553069"/>
            <w:bookmarkEnd w:id="25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</w:rPr>
              <w:t>Dirige el calentamiento de acuerdo a la prueba que evalú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57" w:name="__Fieldmark__134_1712553069"/>
            <w:bookmarkStart w:id="258" w:name="__Fieldmark__134_1712553069"/>
            <w:bookmarkEnd w:id="25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59" w:name="__Fieldmark__135_1712553069"/>
            <w:bookmarkStart w:id="260" w:name="__Fieldmark__135_1712553069"/>
            <w:bookmarkEnd w:id="26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</w:rPr>
              <w:t>Observa y registra el comportamiento del deportista durante la prue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61" w:name="__Fieldmark__136_1712553069"/>
            <w:bookmarkStart w:id="262" w:name="__Fieldmark__136_1712553069"/>
            <w:bookmarkEnd w:id="26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63" w:name="__Fieldmark__137_1712553069"/>
            <w:bookmarkStart w:id="264" w:name="__Fieldmark__137_1712553069"/>
            <w:bookmarkEnd w:id="26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5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 los materiales necesarios para la realización de la prue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65" w:name="__Fieldmark__138_1712553069"/>
            <w:bookmarkStart w:id="266" w:name="__Fieldmark__138_1712553069"/>
            <w:bookmarkEnd w:id="26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67" w:name="__Fieldmark__139_1712553069"/>
            <w:bookmarkStart w:id="268" w:name="__Fieldmark__139_1712553069"/>
            <w:bookmarkEnd w:id="26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 la prueba física teniendo en cuenta una metodología definida y adecu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69" w:name="__Fieldmark__140_1712553069"/>
            <w:bookmarkStart w:id="270" w:name="__Fieldmark__140_1712553069"/>
            <w:bookmarkEnd w:id="27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71" w:name="__Fieldmark__141_1712553069"/>
            <w:bookmarkStart w:id="272" w:name="__Fieldmark__141_1712553069"/>
            <w:bookmarkEnd w:id="27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 la prueba respetando las posibilidades físicas del deportist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73" w:name="__Fieldmark__142_1712553069"/>
            <w:bookmarkStart w:id="274" w:name="__Fieldmark__142_1712553069"/>
            <w:bookmarkEnd w:id="27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75" w:name="__Fieldmark__143_1712553069"/>
            <w:bookmarkStart w:id="276" w:name="__Fieldmark__143_1712553069"/>
            <w:bookmarkEnd w:id="27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 y registra de manera ordenada y lógica el resultado de la prueba a cada deport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77" w:name="__Fieldmark__144_1712553069"/>
            <w:bookmarkStart w:id="278" w:name="__Fieldmark__144_1712553069"/>
            <w:bookmarkEnd w:id="27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79" w:name="__Fieldmark__145_1712553069"/>
            <w:bookmarkStart w:id="280" w:name="__Fieldmark__145_1712553069"/>
            <w:bookmarkEnd w:id="280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 la metodología y carga según las condiciones del deportista en pro de su bienestar y salu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81" w:name="__Fieldmark__146_1712553069"/>
            <w:bookmarkStart w:id="282" w:name="__Fieldmark__146_1712553069"/>
            <w:bookmarkEnd w:id="282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83" w:name="__Fieldmark__147_1712553069"/>
            <w:bookmarkStart w:id="284" w:name="__Fieldmark__147_1712553069"/>
            <w:bookmarkEnd w:id="284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 los procesos de recuperación de acuerdo a la prueba física realiz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85" w:name="__Fieldmark__148_1712553069"/>
            <w:bookmarkStart w:id="286" w:name="__Fieldmark__148_1712553069"/>
            <w:bookmarkEnd w:id="286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87" w:name="__Fieldmark__149_1712553069"/>
            <w:bookmarkStart w:id="288" w:name="__Fieldmark__149_1712553069"/>
            <w:bookmarkEnd w:id="288"/>
            <w:r/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auto" w:line="2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auto" w:line="2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4885</wp:posOffset>
                </wp:positionH>
                <wp:positionV relativeFrom="paragraph">
                  <wp:posOffset>1905</wp:posOffset>
                </wp:positionV>
                <wp:extent cx="164465" cy="1136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5pt;margin-top:0.15pt;width:12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2810</wp:posOffset>
                </wp:positionH>
                <wp:positionV relativeFrom="paragraph">
                  <wp:posOffset>1905</wp:posOffset>
                </wp:positionV>
                <wp:extent cx="164465" cy="1136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3pt;margin-top:0.15pt;width:12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0"/>
          <w:szCs w:val="20"/>
          <w:lang w:val="es-CO"/>
        </w:rPr>
        <w:t xml:space="preserve">                                                                           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s-CO" w:eastAsia="en-US"/>
        </w:rPr>
        <w:instrText xml:space="preserve"> FORMTEXT </w:instrText>
      </w:r>
      <w:r>
        <w:rPr>
          <w:sz w:val="20"/>
          <w:szCs w:val="20"/>
          <w:lang w:val="es-CO" w:eastAsia="en-US"/>
        </w:rPr>
      </w:r>
      <w:r>
        <w:rPr>
          <w:sz w:val="20"/>
          <w:szCs w:val="20"/>
          <w:lang w:val="es-CO" w:eastAsia="en-US"/>
        </w:rPr>
        <w:fldChar w:fldCharType="separate"/>
      </w:r>
      <w:r>
        <w:rPr>
          <w:sz w:val="20"/>
          <w:szCs w:val="20"/>
          <w:lang w:val="es-CO" w:eastAsia="en-US"/>
        </w:rPr>
        <w:t>     </w:t>
      </w:r>
      <w:r>
        <w:rPr>
          <w:sz w:val="20"/>
          <w:szCs w:val="20"/>
          <w:lang w:val="es-CO" w:eastAsia="en-US"/>
        </w:rPr>
      </w:r>
      <w:r>
        <w:rPr>
          <w:sz w:val="20"/>
          <w:szCs w:val="20"/>
          <w:lang w:val="es-CO" w:eastAsia="en-US"/>
        </w:rPr>
        <w:fldChar w:fldCharType="end"/>
      </w:r>
      <w:r>
        <w:rPr>
          <w:sz w:val="20"/>
          <w:szCs w:val="20"/>
          <w:lang w:val="es-CO"/>
        </w:rPr>
        <w:t xml:space="preserve">                              </w:t>
      </w:r>
      <w:r>
        <w:fldChar w:fldCharType="begin">
          <w:ffData>
            <w:name w:val="Texto23 Copy 3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s-CO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s-CO" w:eastAsia="en-US"/>
        </w:rPr>
      </w:r>
      <w:r>
        <w:rPr>
          <w:sz w:val="18"/>
          <w:szCs w:val="18"/>
          <w:rFonts w:cs="Century Gothic" w:ascii="Century Gothic" w:hAnsi="Century Gothic"/>
          <w:lang w:val="es-CO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s-CO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s-CO" w:eastAsia="en-US"/>
        </w:rPr>
      </w:r>
      <w:r>
        <w:rPr>
          <w:sz w:val="18"/>
          <w:szCs w:val="18"/>
          <w:rFonts w:cs="Century Gothic" w:ascii="Century Gothic" w:hAnsi="Century Gothic"/>
          <w:lang w:val="es-CO" w:eastAsia="en-US"/>
        </w:rPr>
        <w:fldChar w:fldCharType="end"/>
      </w:r>
      <w:r>
        <w:rPr>
          <w:sz w:val="18"/>
          <w:szCs w:val="18"/>
          <w:lang w:val="es-CO"/>
        </w:rPr>
        <w:br/>
      </w:r>
      <w:r>
        <w:rPr>
          <w:b/>
          <w:sz w:val="20"/>
          <w:szCs w:val="20"/>
          <w:lang w:val="es-CO"/>
        </w:rPr>
        <w:t xml:space="preserve">        JUICIO DE LA COMPETENCIA:           CUMPLE                 AÚN NO CUMPLE</w:t>
      </w:r>
    </w:p>
    <w:p>
      <w:pPr>
        <w:pStyle w:val="Normal"/>
        <w:spacing w:lineRule="auto" w:line="24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IDENTIFICACIÓN DE LA(S) COMPETENCIA(S) FALTANTE(S)  -ANÁLISIS DEL EVALUADOR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134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4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/>
        <w:rPr/>
      </w:pPr>
      <w:r>
        <w:rPr>
          <w:rFonts w:cs="Calibri"/>
          <w:lang w:val="es-CO"/>
        </w:rPr>
        <w:t xml:space="preserve">                 </w:t>
      </w:r>
      <w:r>
        <w:rPr>
          <w:lang w:val="es-CO"/>
        </w:rPr>
        <w:t xml:space="preserve">____________________________                      </w:t>
        <w:tab/>
        <w:t xml:space="preserve">           _________________________________</w:t>
        <w:br/>
      </w:r>
      <w:r>
        <w:rPr>
          <w:b/>
          <w:sz w:val="20"/>
          <w:szCs w:val="20"/>
          <w:lang w:val="es-CO"/>
        </w:rPr>
        <w:t xml:space="preserve">                          FIRMA DEL EVALUADOR</w:t>
        <w:tab/>
        <w:tab/>
        <w:tab/>
        <w:tab/>
        <w:t xml:space="preserve">            FIRMA DEL CANDIDATO</w:t>
      </w:r>
    </w:p>
    <w:p>
      <w:pPr>
        <w:pStyle w:val="Normal"/>
        <w:spacing w:lineRule="auto" w:line="24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lineRule="auto" w:line="240" w:before="0" w:after="120"/>
        <w:rPr>
          <w:sz w:val="18"/>
          <w:szCs w:val="18"/>
          <w:lang w:val="es-CO"/>
        </w:rPr>
      </w:pPr>
      <w:r>
        <w:rPr>
          <w:rFonts w:cs="Calibri"/>
          <w:sz w:val="18"/>
          <w:szCs w:val="18"/>
          <w:lang w:val="es-CO"/>
        </w:rPr>
        <w:t xml:space="preserve"> </w:t>
      </w:r>
    </w:p>
    <w:p>
      <w:pPr>
        <w:pStyle w:val="Normal"/>
        <w:spacing w:lineRule="auto" w:line="240" w:before="0" w:after="120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</w:r>
    </w:p>
    <w:p>
      <w:pPr>
        <w:pStyle w:val="Normal"/>
        <w:spacing w:lineRule="auto" w:line="240" w:before="0" w:after="12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sectPr>
      <w:headerReference w:type="default" r:id="rId2"/>
      <w:type w:val="nextPage"/>
      <w:pgSz w:w="12240" w:h="15840"/>
      <w:pgMar w:left="680" w:right="680" w:gutter="0" w:header="539" w:top="25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ind w:right="360" w:firstLine="1276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tabs>
        <w:tab w:val="clear" w:pos="708"/>
        <w:tab w:val="left" w:pos="284" w:leader="none"/>
        <w:tab w:val="left" w:pos="1560" w:leader="none"/>
      </w:tabs>
      <w:ind w:left="284" w:right="360" w:firstLine="1276"/>
      <w:jc w:val="both"/>
      <w:rPr>
        <w:rFonts w:ascii="Arial" w:hAnsi="Arial" w:cs="Arial"/>
        <w:b/>
        <w:b/>
        <w:sz w:val="12"/>
        <w:szCs w:val="12"/>
      </w:rPr>
    </w:pPr>
    <w:r>
      <w:object w:dxaOrig="946" w:dyaOrig="9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0.5pt;width:36pt;height:3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3121401" r:id="rId1"/>
      </w:object>
    </w:r>
    <w:r>
      <w:rPr>
        <w:rFonts w:cs="Arial" w:ascii="Arial" w:hAnsi="Arial"/>
        <w:b/>
        <w:sz w:val="12"/>
        <w:szCs w:val="12"/>
      </w:rPr>
      <w:tab/>
      <w:tab/>
      <w:tab/>
      <w:tab/>
      <w:t xml:space="preserve">SERVICIO NACIONAL DE APRENDIZAJE – SENA                                                                                                                                                                Pá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8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8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tabs>
        <w:tab w:val="clear" w:pos="708"/>
        <w:tab w:val="left" w:pos="284" w:leader="none"/>
        <w:tab w:val="right" w:pos="709" w:leader="none"/>
        <w:tab w:val="left" w:pos="1560" w:leader="none"/>
      </w:tabs>
      <w:ind w:left="284" w:right="360" w:firstLine="1276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DIRECCION GENERAL</w:t>
    </w:r>
  </w:p>
  <w:p>
    <w:pPr>
      <w:pStyle w:val="Header"/>
      <w:tabs>
        <w:tab w:val="clear" w:pos="708"/>
        <w:tab w:val="left" w:pos="284" w:leader="none"/>
        <w:tab w:val="right" w:pos="709" w:leader="none"/>
        <w:tab w:val="left" w:pos="1560" w:leader="none"/>
      </w:tabs>
      <w:ind w:left="284" w:right="360" w:firstLine="1276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SISTEMA NACIONAL DE FORMACIÒN PARA EL TRABAJO</w:t>
    </w:r>
  </w:p>
  <w:p>
    <w:pPr>
      <w:pStyle w:val="Header"/>
      <w:tabs>
        <w:tab w:val="clear" w:pos="708"/>
        <w:tab w:val="left" w:pos="284" w:leader="none"/>
        <w:tab w:val="right" w:pos="709" w:leader="none"/>
        <w:tab w:val="left" w:pos="1560" w:leader="none"/>
      </w:tabs>
      <w:ind w:left="284" w:right="360" w:firstLine="1276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ERTIFICACIÒN COMPETENCIAS LABORALES</w:t>
    </w:r>
  </w:p>
  <w:p>
    <w:pPr>
      <w:pStyle w:val="Normal"/>
      <w:autoSpaceDE w:val="false"/>
      <w:rPr>
        <w:rFonts w:ascii="Arial" w:hAnsi="Arial" w:cs="Arial"/>
        <w:b/>
        <w:b/>
        <w:bCs/>
        <w:sz w:val="12"/>
        <w:szCs w:val="12"/>
        <w:lang w:val="es-MX" w:eastAsia="en-US"/>
      </w:rPr>
    </w:pPr>
    <w:r>
      <w:rPr>
        <w:rFonts w:cs="Arial" w:ascii="Arial" w:hAnsi="Arial"/>
        <w:b/>
        <w:bCs/>
        <w:sz w:val="12"/>
        <w:szCs w:val="12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76200</wp:posOffset>
              </wp:positionV>
              <wp:extent cx="5048250" cy="6731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6"/>
                              <w:szCs w:val="26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s-MX"/>
                            </w:rPr>
                            <w:t>LISTA DE CHEQUE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s-MX"/>
                            </w:rPr>
                            <w:t>(PARA EVALUAR EL DESEMPEÑO O EL PRODUCTO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s-MX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s-MX"/>
                            </w:rPr>
                            <w:t xml:space="preserve">CÓDIGO: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pt;height:53pt;mso-wrap-distance-left:9.05pt;mso-wrap-distance-right:9.05pt;mso-wrap-distance-top:0pt;mso-wrap-distance-bottom:0pt;margin-top:6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6"/>
                        <w:szCs w:val="26"/>
                        <w:lang w:val="es-MX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szCs w:val="28"/>
                        <w:lang w:val="es-MX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szCs w:val="28"/>
                        <w:lang w:val="es-MX"/>
                      </w:rPr>
                      <w:t>LISTA DE CHEQUEO”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lang w:val="es-MX"/>
                      </w:rPr>
                      <w:t>(PARA EVALUAR EL DESEMPEÑO O EL PRODUCTO)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0"/>
                        <w:szCs w:val="20"/>
                        <w:lang w:val="es-MX"/>
                      </w:rPr>
                      <w:t xml:space="preserve">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lang w:val="es-MX"/>
                      </w:rPr>
                      <w:t xml:space="preserve">CÓDIGO: </w:t>
                    </w:r>
                  </w:p>
                  <w:p>
                    <w:pPr>
                      <w:pStyle w:val="Normal"/>
                      <w:autoSpaceDE w:val="false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szCs w:val="28"/>
                        <w:lang w:val="es-MX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szCs w:val="28"/>
                        <w:lang w:val="es-MX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6"/>
                        <w:szCs w:val="3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6"/>
                        <w:szCs w:val="3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Arial" w:hAnsi="Arial" w:cs="Arial"/>
        <w:b/>
        <w:b/>
        <w:bCs/>
        <w:lang w:val="es-MX"/>
      </w:rPr>
    </w:pPr>
    <w:r>
      <w:rPr>
        <w:rFonts w:cs="Arial" w:ascii="Arial" w:hAnsi="Arial"/>
        <w:b/>
        <w:bCs/>
        <w:lang w:val="es-MX"/>
      </w:rPr>
    </w:r>
  </w:p>
  <w:p>
    <w:pPr>
      <w:pStyle w:val="Header"/>
      <w:rPr>
        <w:rFonts w:ascii="Arial" w:hAnsi="Arial" w:cs="Arial"/>
        <w:b/>
        <w:b/>
        <w:bCs/>
        <w:lang w:val="es-MX"/>
      </w:rPr>
    </w:pPr>
    <w:r>
      <w:rPr>
        <w:rFonts w:cs="Arial" w:ascii="Arial" w:hAnsi="Arial"/>
        <w:b/>
        <w:bCs/>
        <w:lang w:val="es-MX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Lista Chequeo Desempeño-Produc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42:00Z</dcterms:created>
  <dc:creator>JAIRO RAMIREZ</dc:creator>
  <dc:description/>
  <dc:language>en-US</dc:language>
  <cp:lastModifiedBy>Edgar Acosta</cp:lastModifiedBy>
  <cp:lastPrinted>2010-11-10T10:50:00Z</cp:lastPrinted>
  <dcterms:modified xsi:type="dcterms:W3CDTF">2013-05-08T12:42:00Z</dcterms:modified>
  <cp:revision>2</cp:revision>
  <dc:subject/>
  <dc:title/>
</cp:coreProperties>
</file>