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2" w:leader="none"/>
        </w:tabs>
        <w:rPr>
          <w:b/>
          <w:b/>
        </w:rPr>
      </w:pPr>
      <w:r>
        <w:rPr>
          <w:b/>
        </w:rPr>
        <w:t>CASO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19075</wp:posOffset>
                </wp:positionV>
                <wp:extent cx="6305550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823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ntonia ha llegado a los entrenamientos muy desanimada, sus participaciones en los últimos torneos no han sido buenas, ha salido en primera ronda. Su entrenador que ha observado este cambio la invita a conversar porque ve no se divierte esta muy ansiosa. Antonia le comenta que se siente presionada por sus padres, que constantemente le hacen ver  sus malos  resultados y que ellos esperan que esto cambie……… Comenta que cada vez que la van a ver y ha perdido….el trayecto a la casa es un espacio de crítica donde su padre y madre le hacen ver lo mal que ju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96.5pt;height:108.85pt;mso-wrap-distance-left:9.05pt;mso-wrap-distance-right:9.05pt;mso-wrap-distance-top:0pt;mso-wrap-distance-bottom:0pt;margin-top:17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2" w:leader="none"/>
                        </w:tabs>
                        <w:jc w:val="both"/>
                        <w:rPr/>
                      </w:pPr>
                      <w:r>
                        <w:rPr/>
                        <w:t>Antonia ha llegado a los entrenamientos muy desanimada, sus participaciones en los últimos torneos no han sido buenas, ha salido en primera ronda. Su entrenador que ha observado este cambio la invita a conversar porque ve no se divierte esta muy ansiosa. Antonia le comenta que se siente presionada por sus padres, que constantemente le hacen ver  sus malos  resultados y que ellos esperan que esto cambie……… Comenta que cada vez que la van a ver y ha perdido….el trayecto a la casa es un espacio de crítica donde su padre y madre le hacen ver lo mal que jug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s</w:t>
      </w:r>
    </w:p>
    <w:p>
      <w:pPr>
        <w:pStyle w:val="Normal"/>
        <w:rPr/>
      </w:pPr>
      <w:r>
        <w:rPr/>
        <w:t>¿Qué consecuencias creen  pueden tener esta actitud de los pad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¿Cual es el cambio que deben hacer estos padr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adores</w:t>
      </w:r>
    </w:p>
    <w:p>
      <w:pPr>
        <w:pStyle w:val="Normal"/>
        <w:rPr/>
      </w:pPr>
      <w:r>
        <w:rPr/>
        <w:t>¿Que podrías decirle tu a Antonia?  ….Te has sentido así tu tambi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e debería hacer la jugad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6985</wp:posOffset>
                </wp:positionV>
                <wp:extent cx="7006590" cy="2515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2515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9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ermán esta en  categoría de 16 años, siempre ha declarado que quiere jugar un torneo internacional, sin embargo en sus entrenamientos no siempre está dispuesto a trabajar cuando las cosas no salen como quiere ni dar lo mejor de sí, por el contrario, se enoja tira raqueta y muchas veces intenta abandonar el entrenamiento .Su padres con gran esfuerzo lo mandan a competencia que hay fuera. del país. Cuando los padres asisten a su torneos y el no puede salir adelante comienza con conductas y garabatos hacia si mismo y hacia sus padres que intentan calmarlo, no quiere hablar con nadie y decide irse solo a su casa. El entrenador en conocimiento de esto los lla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48.15pt;margin-top:-0.55pt;width:551.65pt;height:198pt;mso-wrap-style:square;v-text-anchor:top">
                <v:textbox>
                  <w:txbxContent>
                    <w:p>
                      <w:pPr>
                        <w:tabs>
                          <w:tab w:val="left" w:pos="289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ermán esta en  categoría de 16 años, siempre ha declarado que quiere jugar un torneo internacional, sin embargo en sus entrenamientos no siempre está dispuesto a trabajar cuando las cosas no salen como quiere ni dar lo mejor de sí, por el contrario, se enoja tira raqueta y muchas veces intenta abandonar el entrenamiento .Su padres con gran esfuerzo lo mandan a competencia que hay fuera. del país. Cuando los padres asisten a su torneos y el no puede salir adelante comienza con conductas y garabatos hacia si mismo y hacia sus padres que intentan calmarlo, no quiere hablar con nadie y decide irse solo a su casa. El entrenador en conocimiento de esto los llam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u w:val="single"/>
        </w:rPr>
        <w:t>CASO 2: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s</w:t>
      </w:r>
    </w:p>
    <w:p>
      <w:pPr>
        <w:pStyle w:val="Normal"/>
        <w:rPr/>
      </w:pPr>
      <w:r>
        <w:rPr/>
        <w:t>¿Qué consecuencias creen  pueden tener esta actitud de los pad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¿Cual es el cambio que deben hacer estos padre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adores</w:t>
      </w:r>
    </w:p>
    <w:p>
      <w:pPr>
        <w:pStyle w:val="Normal"/>
        <w:rPr/>
      </w:pPr>
      <w:r>
        <w:rPr/>
        <w:t>¿ Que podrías decirle tu a Antonia?  ….Te has sentido así tu tambi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Que debería hacer la jugad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271780</wp:posOffset>
                </wp:positionV>
                <wp:extent cx="6835140" cy="1385570"/>
                <wp:effectExtent l="5080" t="5080" r="5715" b="419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385640"/>
                        </a:xfrm>
                        <a:prstGeom prst="wedgeRoundRectCallout">
                          <a:avLst>
                            <a:gd name="adj1" fmla="val -36453"/>
                            <a:gd name="adj2" fmla="val 796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Ricardo es un jugador de excelente proyección. Sus padres asisten constantemente a los entrenamientos y torneos. Esto afecta  al jugador no porque lo vean, sino porque siempre están hablándole al coach sobre las mejoras a realizar en todas las áreas, las giras que creen debe hacer y el tiempo que debe dedicarle al tenis. Ricardo le comenta a su coach, sus compañeros lo molestan y se burlan de él y no sabe qué hacer 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42.75pt;margin-top:21.4pt;width:538.15pt;height:10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Ricardo es un jugador de excelente proyección. Sus padres asisten constantemente a los entrenamientos y torneos. Esto afecta  al jugador no porque lo vean, sino porque siempre están hablándole al coach sobre las mejoras a realizar en todas las áreas, las giras que creen debe hacer y el tiempo que debe dedicarle al tenis. Ricardo le comenta a su coach, sus compañeros lo molestan y se burlan de él y no sabe qué hacer 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Caso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s</w:t>
      </w:r>
    </w:p>
    <w:p>
      <w:pPr>
        <w:pStyle w:val="Normal"/>
        <w:rPr/>
      </w:pPr>
      <w:r>
        <w:rPr/>
        <w:t>¿Qué consecuencias creen  pueden tener estas actitudes de los padr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¿Cual es el cambio que deben hacer estos padr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adores</w:t>
      </w:r>
    </w:p>
    <w:p>
      <w:pPr>
        <w:pStyle w:val="Normal"/>
        <w:rPr/>
      </w:pPr>
      <w:r>
        <w:rPr/>
        <w:t>¿ Que podrías decirle tu a Antonia?  ….Te has sentido así tu tambi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 Que debería hacer la jugad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53:00Z</dcterms:created>
  <dc:creator>Ana Maria Yavar</dc:creator>
  <dc:description/>
  <cp:keywords/>
  <dc:language>en-US</dc:language>
  <cp:lastModifiedBy>Ana Maria Yavar</cp:lastModifiedBy>
  <dcterms:modified xsi:type="dcterms:W3CDTF">2012-11-29T10:42:00Z</dcterms:modified>
  <cp:revision>3</cp:revision>
  <dc:subject/>
  <dc:title/>
</cp:coreProperties>
</file>