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taBook-Roman;Vrinda" w:hAnsi="MetaBook-Roman;Vrinda" w:cs="MetaBook-Roman;Vrinda"/>
          <w:sz w:val="22"/>
          <w:szCs w:val="22"/>
          <w:u w:val="single"/>
          <w:lang w:val="en-GB"/>
        </w:rPr>
      </w:pPr>
      <w:r>
        <w:rPr>
          <w:rFonts w:cs="MetaBook-Roman;Vrinda" w:ascii="MetaBook-Roman;Vrinda" w:hAnsi="MetaBook-Roman;Vrinda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n-GB"/>
        </w:rPr>
        <w:t>Pregunta 1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a meta principal de un tenista iniciante cuando devuelve un servicio es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antener la pelota en ju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acer un globo al devolve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gar fuerte y profund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gar un tiro ganador.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00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Pregunta 2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¿Cuál de las siguientes es una buena táctica para un jugador intermedi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Pegar una pelota cort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Recuperarse al medio relativo de la línea de fondo antes de que el adversario  golpee la pelot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Tratar de explotar las debilidades del adversari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as B y 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n-GB"/>
        </w:rPr>
        <w:t>Pregunta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 velocidad de la cabeza de la raqueta en momento del impacto se ve afectada po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 distancia que viaja la cabeza de la raqueta antes y después del impac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ltura de la pelot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rección de la pelota golpead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Ninguna de las anterior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n-GB"/>
        </w:rPr>
        <w:t>Pregunta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Cuál es la razón principal por la cual los juveniles abandonan el tenis?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</w:t>
        <w:tab/>
      </w:r>
      <w:r>
        <w:rPr>
          <w:rFonts w:cs="Arial" w:ascii="Arial" w:hAnsi="Arial"/>
          <w:sz w:val="22"/>
          <w:szCs w:val="22"/>
        </w:rPr>
        <w:t>Quieren practicar otro deport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</w:t>
        <w:tab/>
        <w:t>No les gusta la presión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</w:t>
        <w:tab/>
      </w:r>
      <w:r>
        <w:rPr>
          <w:rFonts w:cs="Arial" w:ascii="Arial" w:hAnsi="Arial"/>
          <w:sz w:val="22"/>
          <w:szCs w:val="22"/>
        </w:rPr>
        <w:t>Aburrimiento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) </w:t>
        <w:tab/>
      </w:r>
      <w:r>
        <w:rPr>
          <w:rFonts w:cs="Arial" w:ascii="Arial" w:hAnsi="Arial"/>
          <w:sz w:val="22"/>
          <w:szCs w:val="22"/>
        </w:rPr>
        <w:t>Todas  las anterio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n-GB"/>
        </w:rPr>
        <w:t>Pregunta 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¿Qué se debe hacer en caso de torcedura o esguince?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</w:t>
        <w:tab/>
        <w:t>Descanso, hielo, compresión, elevación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</w:t>
        <w:tab/>
      </w:r>
      <w:r>
        <w:rPr>
          <w:rFonts w:cs="Arial" w:ascii="Arial" w:hAnsi="Arial"/>
          <w:sz w:val="22"/>
          <w:szCs w:val="22"/>
        </w:rPr>
        <w:t>Limpiar, hielo, masaj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</w:t>
        <w:tab/>
        <w:t>Calor, mover, elongar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</w:t>
        <w:tab/>
        <w:t>Médico, radiografía, monitoreo, fisioterap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n-GB"/>
        </w:rPr>
        <w:t>Pregunta 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¿Qué se suele asociar generalmente con el sistema de clasificación ITN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1 - 1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Solamente para los jugadores mejor clasificados de la  ATP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C) </w:t>
      </w:r>
      <w:r>
        <w:rPr>
          <w:rFonts w:cs="Arial" w:ascii="Arial" w:hAnsi="Arial"/>
          <w:sz w:val="22"/>
          <w:szCs w:val="22"/>
          <w:lang w:val="en-GB"/>
        </w:rPr>
        <w:t>1 - 10.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D) </w:t>
      </w:r>
      <w:r>
        <w:rPr>
          <w:rFonts w:cs="Arial" w:ascii="Arial" w:hAnsi="Arial"/>
          <w:sz w:val="22"/>
          <w:szCs w:val="22"/>
          <w:lang w:val="en-GB"/>
        </w:rPr>
        <w:t>1 - 100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Pregunta 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¿Cuáles son las ventajas de un torneo por eliminación direct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</w:t>
        <w:tab/>
        <w:t>Los entrenadores ven a los mejores jugadores durante más tiempo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Los jugadores más débiles tienen más tiempo para practicar pues serán eliminados antes.  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</w:t>
        <w:tab/>
        <w:t>Muestra los aspectos positivos de ser un mejor jugador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D)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>Requiere menos equipamiento, tiempo y canchas que muchos otros torneos.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n-GB"/>
        </w:rPr>
        <w:t>Pregunta 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 no es un atributo deportivo del teni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asiva participación – debe ser posible que mucha gente participe simultáneam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o es caro – debería haber un costo mínimo para el participa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jercicio completo – el ejercicio debe involucrar la mayor parte del cuerpo posible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Una destreza para toda la vida – la gente debe poder participar  a cualquier e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n-GB"/>
        </w:rPr>
        <w:t>Pregunta 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 es la asociación gobernante del teni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TF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das las anteriore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n-GB"/>
        </w:rPr>
        <w:t>Pregunta 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Cuál declaración describe mejor el tenis?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spuesta fisiológica se asemeja a la de un ejercicio de alta intensidad por un período corto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respuesta fisiológica del tenis se asemeja a la de un ejercicio de intensidad moderada prolongad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mente baja intensidad pero con una larga duración de hasta 3 o  4 hora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jercicio repetitivo de baja intensidad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Pregunta 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s destrezas de buena comunicación implica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guntas efectiva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scuchar a los alumno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crédito antes de criticar en una relación (3:1)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do lo anterio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n-GB"/>
        </w:rPr>
        <w:t>Pregunta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a los jugadores muy jóvenes, la competición debería ser una manera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Lograr valiosos puntos para la clasificación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Comparar las destrezas propias con las ajenas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ionar a padres y amigos. 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anar trofeos de teni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n-GB"/>
        </w:rPr>
        <w:t>Pregunta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manejar un comportamiento inadecuado el entrenador de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Usar  el castigo para corregir, no para tomar represalias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Usar actividades físicas (lagartijas/flexiones de brazos siempre que sea posible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Dar una advertencia antes del casti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Ambos  A y 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n-GB"/>
        </w:rPr>
        <w:t>Pregunta 1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conducta de baja auto estima signifi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ribuir el éxito a la suerte y el fracaso a la falta de habilidad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r un sentido de orgullo del valor persona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ta auto estima genera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da de lo anteri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n-GB"/>
        </w:rPr>
        <w:t>Pregunta 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os factores que afectan la táctica y la estrategia de individuales son: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) Característica de ambos, jugador y adversario  II) Entorn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mbos son verdaderos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olamente  I es verdadero 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olamente  I es verdadero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Ninguno de los dos es verdade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n-GB"/>
        </w:rPr>
        <w:t>Pregunta 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na buena estrategia de dobles para iniciantes ser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Jugar porcentajes de golp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dar atrapado en media canch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er el primer servicio en ju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das las anterior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n-GB"/>
        </w:rPr>
        <w:t>Pregunta 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fundidad está determinada p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ltura de la trayectoria de la pelot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elocidad o fuerza del impacto de la pelot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l efecto de la pelo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do lo anterio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n-GB"/>
        </w:rPr>
        <w:t>Pregunta 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a empuñadura semi-occident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unto de contacto ideal estará un poco más hacia delante y abajo que la empuñadura del est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paración será más lenta que con la empuñadura del est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unto de contacto ideal estará más hacia adelante y más alto que la empuñadura del este.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Ninguno de los anterior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n-GB"/>
        </w:rPr>
        <w:t>Pregunta 1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incidencia del efecto en la pelo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bia la rotación de la pelota en el air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bia el vuelo de la pelota después del bot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fecto cambia el bote de la pelot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Todo lo anterio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n-GB"/>
        </w:rPr>
        <w:t>Pregunta 2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¿Qué no es verdad con respecto al formato “round robin”?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)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>Permite jugar contra una variedad de jugadores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</w:t>
        <w:tab/>
        <w:t>Tiene que incluir a tenistas mujeres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</w:t>
        <w:tab/>
        <w:t>Aumenta la duración del partid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D)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 xml:space="preserve">Proporciona un entorno competitivo socia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fr-FR"/>
        </w:rPr>
        <w:t>Pregunta 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 es la ventaja de un cuadro de sorteo clasificad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)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 xml:space="preserve">Permite más juegos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</w:t>
        <w:tab/>
      </w:r>
      <w:r>
        <w:rPr>
          <w:rFonts w:cs="Arial" w:ascii="Arial" w:hAnsi="Arial"/>
          <w:sz w:val="22"/>
          <w:szCs w:val="22"/>
        </w:rPr>
        <w:t xml:space="preserve">Atrae a los mejores jugadores al torneo.    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</w:t>
        <w:tab/>
        <w:t>No requiere tanto equipamiento como un cuadro normal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Da la posibilidad a las mujeres de jugar con los hombr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n-GB"/>
        </w:rPr>
        <w:t>Pregunta 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Qué hay normalmente en un festival de tenis?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)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>Cursos de entrenamiento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)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>Radares que miden la velocidad de servicio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)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>Torneos por eliminación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)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>Clases particular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fr-FR"/>
        </w:rPr>
        <w:t>Pregunta 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una práctica razonable, los empleadores deben proveer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Un lugar seguro para trabajar con instalaciones cómodas y apropiadas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inero necesario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</w:t>
        <w:tab/>
        <w:t>Un auto si es necesario para ir a trabajar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</w:t>
        <w:tab/>
        <w:t>Instalaciones recreativ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Pregunta 2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¿Qué es negligenci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 Una conducta descuidada que causa lesiones o daños. 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</w:t>
        <w:tab/>
      </w:r>
      <w:r>
        <w:rPr>
          <w:rFonts w:cs="Arial" w:ascii="Arial" w:hAnsi="Arial"/>
          <w:sz w:val="22"/>
          <w:szCs w:val="22"/>
        </w:rPr>
        <w:t>Hipótesis de riesgo voluntario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</w:t>
        <w:tab/>
        <w:t>Diligencia debid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La persona lesionada es  parcialmente responsable de sus lesiones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n-GB"/>
        </w:rPr>
        <w:t>Pregunta 2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¿Cual es la definición de equidad deportiv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</w:t>
        <w:tab/>
        <w:t>Se trata de tomar medidas para  tratar la imparcialidad, acceso y desigualdades en el deporte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Asegurarse de que todos puedan practicar deporte sin tener en cuenta dónde viven.  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 Permitir a las personas desfavorecidas jugar y competir en el deporte.  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Ninguna de las anteri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n-GB"/>
        </w:rPr>
        <w:t>Pregunta 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 de las siguientes puede describirse como –costosa, instalaciones deficientes, transporte deficient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Las reglas del tenis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</w:t>
        <w:tab/>
      </w:r>
      <w:r>
        <w:rPr>
          <w:rFonts w:cs="Arial" w:ascii="Arial" w:hAnsi="Arial"/>
          <w:sz w:val="22"/>
          <w:szCs w:val="22"/>
        </w:rPr>
        <w:t>Las barreras para la participación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</w:t>
        <w:tab/>
      </w:r>
      <w:r>
        <w:rPr>
          <w:rFonts w:cs="Arial" w:ascii="Arial" w:hAnsi="Arial"/>
          <w:sz w:val="22"/>
          <w:szCs w:val="22"/>
        </w:rPr>
        <w:t>Las influencias culturales y religiosas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</w:t>
        <w:tab/>
        <w:t>La infraestruc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Pregunta 2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ayor problema con los pequeños cortes y rasguños 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</w:t>
        <w:tab/>
        <w:t>El desmayo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</w:t>
        <w:tab/>
        <w:t>La infección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</w:t>
        <w:tab/>
        <w:t>La pérdida de sangr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</w:t>
        <w:tab/>
        <w:t>El pánico en cancha para los otros alum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n-GB"/>
        </w:rPr>
        <w:t>Pregunta 2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 es la tarea más importante de un entrenador de teni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</w:t>
        <w:tab/>
        <w:t>Desarrollar un jugador de elit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</w:t>
        <w:tab/>
        <w:t>Aumentar la  participación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</w:t>
        <w:tab/>
      </w:r>
      <w:r>
        <w:rPr>
          <w:rFonts w:cs="Arial" w:ascii="Arial" w:hAnsi="Arial"/>
          <w:sz w:val="22"/>
          <w:szCs w:val="22"/>
        </w:rPr>
        <w:t>Proveer un entorno deportivo seguro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</w:t>
        <w:tab/>
        <w:t>Desarrollar al jugador técnica, táctica y físicament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Pregunta 2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ún las reglas del tenis…¿Qué es un elemento permanente?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</w:t>
        <w:tab/>
        <w:t>Un compañero de dobles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</w:t>
        <w:tab/>
        <w:t>El árbitro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</w:t>
        <w:tab/>
        <w:t>Un adversario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</w:t>
        <w:tab/>
        <w:t>Un pájaro volando en la canc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Pregunta 3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¿Cuándo se considera que se ha cometido una falta?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</w:t>
        <w:tab/>
      </w:r>
      <w:r>
        <w:rPr>
          <w:rFonts w:cs="Arial" w:ascii="Arial" w:hAnsi="Arial"/>
          <w:sz w:val="22"/>
          <w:szCs w:val="22"/>
        </w:rPr>
        <w:t>Cuando el servicio ha  golpeado bajo el brazo sin conocimiento del adversario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</w:t>
        <w:tab/>
        <w:t>Cuando la pelota es arrojada delante de la línea de fondo y golpead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</w:t>
        <w:tab/>
        <w:t>El sacador no puede cambiar la posición caminando o corriend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</w:t>
        <w:tab/>
        <w:t>Cuando la pelota es golpeada sobre una línea central imaginar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-Roman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Book-Roman;Vrinda" w:hAnsi="MetaBook-Roman;Vrinda" w:cs="MetaBook-Roman;Vrinda"/>
        <w:sz w:val="16"/>
        <w:szCs w:val="16"/>
      </w:rPr>
    </w:pPr>
    <w:r>
      <w:rPr>
        <w:rFonts w:cs="MetaBook-Roman;Vrinda" w:ascii="MetaBook-Roman;Vrinda" w:hAnsi="MetaBook-Roman;Vrinda"/>
        <w:sz w:val="16"/>
        <w:szCs w:val="16"/>
      </w:rPr>
      <w:fldChar w:fldCharType="begin"/>
    </w:r>
    <w:r>
      <w:rPr>
        <w:sz w:val="16"/>
        <w:szCs w:val="16"/>
        <w:rFonts w:cs="MetaBook-Roman;Vrinda" w:ascii="MetaBook-Roman;Vrinda" w:hAnsi="MetaBook-Roman;Vrinda"/>
      </w:rPr>
      <w:instrText xml:space="preserve"> FILENAME </w:instrText>
    </w:r>
    <w:r>
      <w:rPr>
        <w:sz w:val="16"/>
        <w:szCs w:val="16"/>
        <w:rFonts w:cs="MetaBook-Roman;Vrinda" w:ascii="MetaBook-Roman;Vrinda" w:hAnsi="MetaBook-Roman;Vrinda"/>
      </w:rPr>
      <w:fldChar w:fldCharType="separate"/>
    </w:r>
    <w:r>
      <w:rPr>
        <w:sz w:val="16"/>
        <w:szCs w:val="16"/>
        <w:rFonts w:cs="MetaBook-Roman;Vrinda" w:ascii="MetaBook-Roman;Vrinda" w:hAnsi="MetaBook-Roman;Vrinda"/>
      </w:rPr>
      <w:t>input.doc</w:t>
    </w:r>
    <w:r>
      <w:rPr>
        <w:sz w:val="16"/>
        <w:szCs w:val="16"/>
        <w:rFonts w:cs="MetaBook-Roman;Vrinda" w:ascii="MetaBook-Roman;Vrinda" w:hAnsi="MetaBook-Roman;Vrind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etaBook-Roman;Vrinda" w:hAnsi="MetaBook-Roman;Vrinda" w:cs="MetaBook-Roman;Vrinda"/>
        <w:b/>
        <w:b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838200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etaBook-Roman;Vrinda" w:ascii="MetaBook-Roman;Vrinda" w:hAnsi="MetaBook-Roman;Vrinda"/>
        <w:b/>
        <w:szCs w:val="16"/>
      </w:rPr>
      <w:t xml:space="preserve">CURSO DE LA ITF PARA EL ENTRENAMIENTO DE TENISTAS </w:t>
    </w:r>
  </w:p>
  <w:p>
    <w:pPr>
      <w:pStyle w:val="Header"/>
      <w:jc w:val="center"/>
      <w:rPr/>
    </w:pPr>
    <w:r>
      <w:rPr>
        <w:rFonts w:cs="MetaBook-Roman;Vrinda" w:ascii="MetaBook-Roman;Vrinda" w:hAnsi="MetaBook-Roman;Vrinda"/>
        <w:b/>
        <w:szCs w:val="16"/>
      </w:rPr>
      <w:t xml:space="preserve">INICIANTES E INTERMEDIOS </w:t>
    </w:r>
  </w:p>
  <w:p>
    <w:pPr>
      <w:pStyle w:val="Header"/>
      <w:jc w:val="center"/>
      <w:rPr>
        <w:rFonts w:ascii="MetaBook-Roman;Vrinda" w:hAnsi="MetaBook-Roman;Vrinda" w:cs="MetaBook-Roman;Vrinda"/>
        <w:b/>
        <w:b/>
        <w:szCs w:val="16"/>
      </w:rPr>
    </w:pPr>
    <w:r>
      <w:rPr/>
      <w:t xml:space="preserve"> </w:t>
    </w:r>
    <w:r>
      <w:rPr>
        <w:rFonts w:cs="MetaBook-Roman;Vrinda" w:ascii="MetaBook-Roman;Vrinda" w:hAnsi="MetaBook-Roman;Vrinda"/>
        <w:b/>
      </w:rPr>
      <w:t>(CURSO NIVEL 1)</w:t>
    </w:r>
    <w:r>
      <w:rPr>
        <w:sz w:val="28"/>
        <w:u w:val="single"/>
      </w:rPr>
      <w:t xml:space="preserve"> </w:t>
    </w:r>
  </w:p>
  <w:p>
    <w:pPr>
      <w:pStyle w:val="Normal"/>
      <w:jc w:val="center"/>
      <w:rPr>
        <w:rFonts w:ascii="MetaBook-Roman;Vrinda" w:hAnsi="MetaBook-Roman;Vrinda" w:cs="MetaBook-Roman;Vrinda"/>
        <w:b/>
        <w:b/>
      </w:rPr>
    </w:pPr>
    <w:r>
      <w:rPr>
        <w:rFonts w:cs="MetaBook-Roman;Vrinda" w:ascii="MetaBook-Roman;Vrinda" w:hAnsi="MetaBook-Roman;Vrinda"/>
        <w:b/>
      </w:rPr>
      <w:t>SIMULACRO DE EXAMEN ESCRITO</w:t>
    </w:r>
  </w:p>
  <w:p>
    <w:pPr>
      <w:pStyle w:val="Header"/>
      <w:rPr>
        <w:rFonts w:ascii="MetaBook-Roman;Vrinda" w:hAnsi="MetaBook-Roman;Vrinda" w:cs="MetaBook-Roman;Vrinda"/>
        <w:b/>
        <w:b/>
      </w:rPr>
    </w:pPr>
    <w:r>
      <w:rPr>
        <w:rFonts w:cs="MetaBook-Roman;Vrinda" w:ascii="MetaBook-Roman;Vrinda" w:hAnsi="MetaBook-Roman;Vrind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MetaBook-Roman;Vrinda" w:hAnsi="MetaBook-Roman;Vrinda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MetaBook-Roman;Vrinda" w:hAnsi="MetaBook-Roman;Vrinda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MetaBook-Roman;Vrinda" w:hAnsi="MetaBook-Roman;Vrinda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MetaBook-Roman;Vrinda" w:hAnsi="MetaBook-Roman;Vrinda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MetaBook-Roman;Vrinda" w:hAnsi="MetaBook-Roman;Vrinda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MetaBook-Roman;Vrinda" w:hAnsi="MetaBook-Roman;Vrinda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MetaBook-Roman;Vrinda" w:hAnsi="MetaBook-Roman;Vrinda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MetaBook-Roman;Vrinda" w:hAnsi="MetaBook-Roman;Vrinda"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MetaBook-Roman;Vrinda" w:hAnsi="MetaBook-Roman;Vrinda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MetaBook-Roman;Vrinda" w:hAnsi="MetaBook-Roman;Vrinda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MetaBook-Roman;Vrinda" w:hAnsi="MetaBook-Roman;Vrinda"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MetaBook-Roman;Vrinda" w:hAnsi="MetaBook-Roman;Vrinda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MetaBook-Roman;Vrinda" w:hAnsi="MetaBook-Roman;Vrinda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MetaBook-Roman;Vrinda" w:hAnsi="MetaBook-Roman;Vrinda" w:cs="Times New Roman"/>
      <w:b/>
    </w:rPr>
  </w:style>
  <w:style w:type="character" w:styleId="WW8Num12z0">
    <w:name w:val="WW8Num12z0"/>
    <w:qFormat/>
    <w:rPr>
      <w:rFonts w:ascii="MetaBook-Roman;Vrinda" w:hAnsi="MetaBook-Roman;Vrinda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MetaBook-Roman;Vrinda" w:hAnsi="MetaBook-Roman;Vrinda" w:cs="Times New Roman"/>
      <w:b/>
    </w:rPr>
  </w:style>
  <w:style w:type="character" w:styleId="WW8Num17z0">
    <w:name w:val="WW8Num17z0"/>
    <w:qFormat/>
    <w:rPr>
      <w:rFonts w:ascii="MetaBook-Roman;Vrinda" w:hAnsi="MetaBook-Roman;Vrinda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MetaBook-Roman;Vrinda" w:hAnsi="MetaBook-Roman;Vrinda" w:cs="Times New Roman"/>
      <w:b/>
    </w:rPr>
  </w:style>
  <w:style w:type="character" w:styleId="WW8Num29z0">
    <w:name w:val="WW8Num29z0"/>
    <w:qFormat/>
    <w:rPr>
      <w:rFonts w:ascii="MetaBook-Roman;Vrinda" w:hAnsi="MetaBook-Roman;Vrinda" w:cs="Times New Roman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MetaBook-Roman;Vrinda" w:hAnsi="MetaBook-Roman;Vrinda" w:cs="Times New Roman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MetaBook-Roman;Vrinda" w:hAnsi="MetaBook-Roman;Vrinda" w:cs="Times New Roman"/>
      <w:b/>
    </w:rPr>
  </w:style>
  <w:style w:type="character" w:styleId="WW8Num37z0">
    <w:name w:val="WW8Num37z0"/>
    <w:qFormat/>
    <w:rPr>
      <w:rFonts w:ascii="MetaBook-Roman;Vrinda" w:hAnsi="MetaBook-Roman;Vrinda" w:cs="Times New Roman"/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rFonts w:ascii="MetaBook-Roman;Vrinda" w:hAnsi="MetaBook-Roman;Vrinda" w:cs="Times New Roman"/>
      <w:b/>
    </w:rPr>
  </w:style>
  <w:style w:type="character" w:styleId="WW8Num44z0">
    <w:name w:val="WW8Num44z0"/>
    <w:qFormat/>
    <w:rPr>
      <w:rFonts w:ascii="MetaBook-Roman;Vrinda" w:hAnsi="MetaBook-Roman;Vrinda" w:cs="Times New Roman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1:00:00Z</dcterms:created>
  <dc:creator>SERVER</dc:creator>
  <dc:description/>
  <dc:language>en-US</dc:language>
  <cp:lastModifiedBy>FedeColTenis2Comercial</cp:lastModifiedBy>
  <cp:lastPrinted>2012-05-06T18:13:00Z</cp:lastPrinted>
  <dcterms:modified xsi:type="dcterms:W3CDTF">2012-07-23T21:00:00Z</dcterms:modified>
  <cp:revision>2</cp:revision>
  <dc:subject/>
  <dc:title>Written Mock Exam</dc:title>
</cp:coreProperties>
</file>